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оложення про порядок конкурсн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бору науково-технічних проектів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 НАН України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rStyle w:val="Emphasis"/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Експертна ан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 оцінювання запиту на виконання науково-технічного проекту </w:t>
      </w:r>
    </w:p>
    <w:p>
      <w:pPr>
        <w:pStyle w:val="Normal"/>
        <w:shd w:fill="FFFFFF" w:val="clear"/>
        <w:spacing w:before="0" w:after="120"/>
        <w:ind w:left="2268" w:hanging="198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left="2268" w:hanging="19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мер реєстрації № _______  </w:t>
      </w:r>
    </w:p>
    <w:p>
      <w:pPr>
        <w:pStyle w:val="Normal"/>
        <w:shd w:fill="FFFFFF" w:val="clear"/>
        <w:spacing w:before="0" w:after="120"/>
        <w:ind w:left="2268" w:hanging="198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зва проекту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"_________________________________________________________________________________________________________________________________________________________________________________________________________";</w:t>
      </w:r>
    </w:p>
    <w:p>
      <w:pPr>
        <w:pStyle w:val="Normal"/>
        <w:shd w:fill="FFFFFF" w:val="clear"/>
        <w:spacing w:before="0" w:after="120"/>
        <w:ind w:left="2268" w:hanging="1984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2268" w:hanging="19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-виконавець: ________________________________________;</w:t>
      </w:r>
    </w:p>
    <w:p>
      <w:pPr>
        <w:pStyle w:val="Normal"/>
        <w:widowControl/>
        <w:autoSpaceDE w:val="true"/>
        <w:ind w:left="2268" w:hanging="19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2268" w:hanging="19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проекту 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2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61"/>
        <w:gridCol w:w="1134"/>
      </w:tblGrid>
      <w:tr>
        <w:trPr>
          <w:trHeight w:val="7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5842" w:leader="none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2482" w:hanging="248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итерії оці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у балах)</w:t>
            </w:r>
          </w:p>
        </w:tc>
      </w:tr>
      <w:tr>
        <w:trPr>
          <w:trHeight w:val="12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/>
              </w:rPr>
              <w:t>Актуальність робо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hanging="19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ідповідність світовому рівню – від 1 до 5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ематика роботи не становить інтересу для сучасного етапу розвитку науки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/>
              </w:rPr>
              <w:t>Новизна ідеї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hanging="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ект ґрунтується на нових ідеях світового рівня – 5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hanging="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ект продовжує розробку одного з актуальних завдан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hanging="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 галузі – від 2 до 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ект ґрунтується на застарілих ідеях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/>
              </w:rPr>
              <w:t>Характеристика робо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hanging="5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цінка наукового рівня та вагомості теоретичних або експериментальних досліджень – від</w:t>
            </w:r>
            <w:r>
              <w:rPr>
                <w:rFonts w:cs="Times New Roman" w:ascii="Times New Roman" w:hAnsi="Times New Roman"/>
                <w:smallCap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1 до 5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вдання проекту не мають суттєвого фундаментального або прикладного значення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4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/>
              </w:rPr>
              <w:t>Оцінка рівня технологі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ожливість створення нової конкурентоспроможної технології – 5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ожливість суттєвого розвитку існуючих технологій – від 3 до 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ередбачається використання традиційних технологічних підходів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ind w:left="14" w:firstLine="1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4" w:firstLine="1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/>
              </w:rPr>
              <w:t>Оцінка устаткуван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733" w:leader="none"/>
              </w:tabs>
              <w:ind w:left="14" w:firstLine="1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ожливість розроблення нового технологічного або діагностичного обладнання – 5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4" w:firstLine="1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ожливість модернізації існуючої експериментальної бази – від 3 до 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 роботі буде використано існуюче обладнання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/>
              </w:rPr>
              <w:t>Методична новиз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9" w:firstLine="2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Буде розроблено новий діагностичний метод досліджень – 5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9" w:firstLine="2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Буде суттєво вдосконалено традиційний метод досліджень – 4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9" w:firstLine="24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Буде використано традиційний метод досліджень – 3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9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пропоновані методи досліджень не відповідають сучасному рівню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цінка відповідності запланованих po6iт науковим i технічним можливостям виконавців – від 1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цінка рівня наукових публікацій з тематики роботи – від 0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79920</wp:posOffset>
                      </wp:positionH>
                      <wp:positionV relativeFrom="paragraph">
                        <wp:posOffset>7595870</wp:posOffset>
                      </wp:positionV>
                      <wp:extent cx="0" cy="81089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598.1pt" to="549.6pt,66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02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рогідність виконання роботи з технічної точки зору та y межах відпущеного часу – від 1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цінка вірогідного комерційного потенціалу роботи – від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Експортний потенціал роботи – від 0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Biдпoвiдніcть вимогам конкурсу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пит відповідає вимогам конкурсу –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пит частково відповідає вимогам конкурсу –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пит не відповідає вимогам конкурсу –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сновок експер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сперт: ____________ (П.І.Б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uk-UA"/>
        </w:rPr>
        <w:tab/>
        <w:tab/>
        <w:t xml:space="preserve">                                                                                                                      (підпис)</w:t>
      </w:r>
    </w:p>
    <w:sectPr>
      <w:headerReference w:type="default" r:id="rId2"/>
      <w:headerReference w:type="first" r:id="rId3"/>
      <w:type w:val="nextPage"/>
      <w:pgSz w:w="11906" w:h="16838"/>
      <w:pgMar w:left="992" w:right="1440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5:00Z</dcterms:created>
  <dc:creator>mischuk</dc:creator>
  <dc:description/>
  <dc:language>en-US</dc:language>
  <cp:lastModifiedBy>Алексєєва Олена Володимирівна</cp:lastModifiedBy>
  <cp:lastPrinted>2017-11-27T11:15:00Z</cp:lastPrinted>
  <dcterms:modified xsi:type="dcterms:W3CDTF">2017-12-14T14:55:00Z</dcterms:modified>
  <cp:revision>2</cp:revision>
  <dc:subject/>
  <dc:title>до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D">
    <vt:lpwstr>P-180711-233</vt:lpwstr>
  </property>
  <property fmtid="{D5CDD505-2E9C-101B-9397-08002B2CF9AE}" pid="3" name="DiscountCard">
    <vt:lpwstr>15833</vt:lpwstr>
  </property>
  <property fmtid="{D5CDD505-2E9C-101B-9397-08002B2CF9AE}" pid="4" name="DisplayOrder">
    <vt:lpwstr>2.00000000000000</vt:lpwstr>
  </property>
  <property fmtid="{D5CDD505-2E9C-101B-9397-08002B2CF9AE}" pid="5" name="DocId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WorkflowChangePath">
    <vt:lpwstr>d70033aa-fe8b-4971-876e-6bea94b23c0b,3;</vt:lpwstr>
  </property>
  <property fmtid="{D5CDD505-2E9C-101B-9397-08002B2CF9AE}" pid="9" name="_dlc_DocId">
    <vt:lpwstr>UA2RSVCHRNJH-29-1193</vt:lpwstr>
  </property>
  <property fmtid="{D5CDD505-2E9C-101B-9397-08002B2CF9AE}" pid="10" name="_dlc_DocIdItemGuid">
    <vt:lpwstr>5543bff9-5682-422e-ab37-bc23c88f2caf</vt:lpwstr>
  </property>
  <property fmtid="{D5CDD505-2E9C-101B-9397-08002B2CF9AE}" pid="11" name="_dlc_DocIdUrl">
    <vt:lpwstr>https://newin.nas.gov.ua/legaltexts/_layouts/15/DocIdRedir.aspx?ID=UA2RSVCHRNJH-29-1193, UA2RSVCHRNJH-29-1193</vt:lpwstr>
  </property>
</Properties>
</file>