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tabs>
          <w:tab w:val="clear" w:pos="708"/>
          <w:tab w:val="left" w:pos="5040" w:leader="none"/>
        </w:tabs>
        <w:jc w:val="both"/>
        <w:rPr>
          <w:b/>
          <w:b/>
          <w:u w:val="single"/>
        </w:rPr>
      </w:pPr>
      <w:r>
        <w:rPr>
          <w:rFonts w:cs="Times New Roman"/>
          <w:b/>
          <w:u w:val="single"/>
          <w:lang w:val="ru-RU"/>
        </w:rPr>
        <w:t xml:space="preserve">  </w:t>
      </w:r>
    </w:p>
    <w:p>
      <w:pPr>
        <w:pStyle w:val="Normal"/>
        <w:tabs>
          <w:tab w:val="clear" w:pos="708"/>
          <w:tab w:val="left" w:pos="5040" w:leader="none"/>
        </w:tabs>
        <w:ind w:firstLine="720"/>
        <w:jc w:val="both"/>
        <w:rPr>
          <w:color w:val="0000FF"/>
          <w:sz w:val="28"/>
          <w:szCs w:val="28"/>
        </w:rPr>
      </w:pPr>
      <w:r>
        <w:rPr>
          <w:color w:val="0000FF"/>
          <w:sz w:val="28"/>
          <w:szCs w:val="28"/>
        </w:rPr>
        <w:t>15 січня 2013 р. відбулась зустріч Спільного представницького органу об'єднань профспілок на національному рівні з Міністром соціальної політики України Н. Ю. Королевською.</w:t>
      </w:r>
    </w:p>
    <w:p>
      <w:pPr>
        <w:pStyle w:val="Normal"/>
        <w:tabs>
          <w:tab w:val="clear" w:pos="708"/>
          <w:tab w:val="left" w:pos="5040" w:leader="none"/>
        </w:tabs>
        <w:ind w:firstLine="720"/>
        <w:jc w:val="both"/>
        <w:rPr>
          <w:sz w:val="28"/>
          <w:szCs w:val="28"/>
        </w:rPr>
      </w:pPr>
      <w:r>
        <w:rPr>
          <w:sz w:val="28"/>
          <w:szCs w:val="28"/>
        </w:rPr>
        <w:t>Обговорено проблемні питання співпраці профспілок і міністерства, зокрема: стан соціального діалогу, ситуація щодо укладання нової Генеральної угоди, питання оплати праці у бюджетній сфері та інші.</w:t>
      </w:r>
    </w:p>
    <w:p>
      <w:pPr>
        <w:pStyle w:val="Normal"/>
        <w:tabs>
          <w:tab w:val="clear" w:pos="708"/>
          <w:tab w:val="left" w:pos="5040" w:leader="none"/>
        </w:tabs>
        <w:ind w:firstLine="720"/>
        <w:jc w:val="both"/>
        <w:rPr>
          <w:sz w:val="28"/>
          <w:szCs w:val="28"/>
        </w:rPr>
      </w:pPr>
      <w:r>
        <w:rPr>
          <w:sz w:val="28"/>
          <w:szCs w:val="28"/>
        </w:rPr>
        <w:t>У своєму виступі голова Об'єднання всеукраїнських автономних профспілок   (ОВАП)   і   керівник   Профспілки  працівників   НАН   України А.І.Широков акцентував увагу на необхідності під час кожного збільшення посадових окладів працівників бюджетної сфері і відповідного зростання фонду оплати праці. На прикладі НАН України він продемонстрував як ця  невідповідність протягом 2011-2012 років призводила до збільшення фактично лише посадових окладів за рахунок прогресуючого відставання від росту заробітної плати у бюджетній сфері в цілому. Інший негативний наслідок такої розбалансованості – відпустки без збереження заробітної плати або режим неповного робочого часу. А.І. Широков запропонував керівнику міністерства разом з головними розпорядниками бюджетних коштів і відповідними профспілками проаналізувати забезпеченість фондами оплати праці і під час перегляду Державного бюджету за підсумками першого кварталу 2013 р. внести пропозиції щодо відповідних коригувань.</w:t>
      </w:r>
    </w:p>
    <w:p>
      <w:pPr>
        <w:pStyle w:val="Normal"/>
        <w:tabs>
          <w:tab w:val="clear" w:pos="708"/>
          <w:tab w:val="left" w:pos="5040" w:leader="none"/>
        </w:tabs>
        <w:ind w:firstLine="720"/>
        <w:jc w:val="both"/>
        <w:rPr>
          <w:sz w:val="28"/>
          <w:szCs w:val="28"/>
        </w:rPr>
      </w:pPr>
      <w:r>
        <w:rPr>
          <w:sz w:val="28"/>
          <w:szCs w:val="28"/>
        </w:rPr>
        <w:t>Голова ОВАП зупинився також на систематичному порушенні Закону України «Про оплату праці», оскільки розмір ставки першого тарифного розряду ЄТС (від чого залежить оплата праці бюджетників) ніколи не дорівнював або не був більшим за розмір мінімальної заробітної плати. Цей розрив був найменшим у 2008 р., коли Уряд очолювала Ю.В. Тимошенко.</w:t>
      </w:r>
    </w:p>
    <w:p>
      <w:pPr>
        <w:pStyle w:val="Normal"/>
        <w:tabs>
          <w:tab w:val="clear" w:pos="708"/>
          <w:tab w:val="left" w:pos="5040" w:leader="none"/>
        </w:tabs>
        <w:ind w:firstLine="720"/>
        <w:jc w:val="both"/>
        <w:rPr>
          <w:sz w:val="28"/>
          <w:szCs w:val="28"/>
        </w:rPr>
      </w:pPr>
      <w:r>
        <w:rPr>
          <w:sz w:val="28"/>
          <w:szCs w:val="28"/>
        </w:rPr>
        <w:t>А.І.Широков заявив, що подолання бідності і досягнення сучасних соціальних стандартів, насамперед в оплаті праці, дедалі більше стають важливими чинниками національної безпеки держави. Логіка тут така. Нинішня структура економіки України себе повністю вичерпала. Вже давно стало зрозуміло, що  інновацій моделі розвитку альтернативи немає. У іншому випадку –  чергові кризи, стагнація і деградація.</w:t>
      </w:r>
    </w:p>
    <w:p>
      <w:pPr>
        <w:pStyle w:val="Normal"/>
        <w:tabs>
          <w:tab w:val="clear" w:pos="708"/>
          <w:tab w:val="left" w:pos="5040" w:leader="none"/>
        </w:tabs>
        <w:ind w:firstLine="720"/>
        <w:jc w:val="both"/>
        <w:rPr>
          <w:sz w:val="28"/>
          <w:szCs w:val="28"/>
        </w:rPr>
      </w:pPr>
      <w:r>
        <w:rPr>
          <w:sz w:val="28"/>
          <w:szCs w:val="28"/>
        </w:rPr>
        <w:t xml:space="preserve">Виступаючий нагадав аудиторії цікаві  тези з виступу Президента України Л.Д. Кучми у лютому 2003 р. на науково-практичній конференції «Утвердження інноваційної моделі розвитку економіки України». Він зокрема сказав: «Однією з найнагальніших для нинішнього етапу розвитку і водночас чи не найскладнішою є проблема визначення шляхів суттєвого підвищення, </w:t>
      </w:r>
      <w:r>
        <w:rPr>
          <w:sz w:val="28"/>
          <w:szCs w:val="28"/>
          <w:u w:val="single"/>
        </w:rPr>
        <w:t>можливо на цілий порядок,</w:t>
      </w:r>
      <w:r>
        <w:rPr>
          <w:sz w:val="28"/>
          <w:szCs w:val="28"/>
        </w:rPr>
        <w:t xml:space="preserve"> вартості національної робочої сили – найвищої цінності держави. Знову ж таки пошлюся на світовий досвід: висока вартість робочої сили – це основний важіль технічного прогресу». І далі: « Якщо вона висока, вигідніше запроваджувати нові технології. А якщо вона низька, як це має місце у нас, то технічні нововведення запроваджувати у виробництво немає потреби. Його можна збільшувати екстенсивно – шляхом залучення дешевої робочої сили. Саме таким чином розвивається нині і наша економіка. Цю ситуацію потрібно за будь-яких умов виправляти». Сказано десять років тому, але як ніколи актуально і сьогодні. Сподіваємось, що таке розуміння вирішення найважливішої соціально-економічної проблеми, яке продемонстрував Леонід Данилович наприкінці свого другого президентського терміну, прокладе свій шлях у свідомість В. Ф. Януковича ще під час його нинішньої каденції. Бо, як свідчить історія, другого терміну може і не бути.</w:t>
      </w:r>
    </w:p>
    <w:p>
      <w:pPr>
        <w:pStyle w:val="Normal"/>
        <w:tabs>
          <w:tab w:val="clear" w:pos="708"/>
          <w:tab w:val="left" w:pos="5040" w:leader="none"/>
        </w:tabs>
        <w:ind w:firstLine="720"/>
        <w:jc w:val="both"/>
        <w:rPr/>
      </w:pPr>
      <w:r>
        <w:rPr>
          <w:sz w:val="28"/>
          <w:szCs w:val="28"/>
        </w:rPr>
        <w:t xml:space="preserve">Звертаючись до міністра, А.І. Широков сказав, що «опоненти у особі Міністерства фінансів будуть приводити аргументацію стосовно відсутності коштів для проведення масштабного реформування ринку праці і його оплати. Проте ми знаємо, на це і Ви, Наталіє Юріївно, наголошували у своїх попередніх виступах ще у парламенті, що десятки і десятки мільярдів гривень уникають оподаткування і осідають у офшорних зонах, а не менші суми грабуються з Державного бюджету. Так що проблема не у відсутності коштів, а у політичній волі вищого керівництва держави хоча б частково відповідати займаній посаді і дбати про добробут народу, який тимчасово вручив їм владу». </w:t>
      </w:r>
    </w:p>
    <w:p>
      <w:pPr>
        <w:pStyle w:val="Normal"/>
        <w:tabs>
          <w:tab w:val="clear" w:pos="708"/>
          <w:tab w:val="left" w:pos="5040" w:leader="none"/>
        </w:tabs>
        <w:ind w:firstLine="720"/>
        <w:jc w:val="both"/>
        <w:rPr>
          <w:sz w:val="28"/>
          <w:szCs w:val="28"/>
        </w:rPr>
      </w:pPr>
      <w:r>
        <w:rPr>
          <w:sz w:val="28"/>
          <w:szCs w:val="28"/>
        </w:rPr>
        <w:t xml:space="preserve">На завершення свого виступу А.І. Широков наголосив на необхідності посилити роль Міністерства соціальної політики, як центрального органу виконавчої влади, що відповідає за проведення державної соціальної політики і регулятора трудових відносин. На жаль, нерідко цю функцію на себе намагається перебирати Міністерство фінансів. </w:t>
      </w:r>
    </w:p>
    <w:p>
      <w:pPr>
        <w:pStyle w:val="Normal"/>
        <w:tabs>
          <w:tab w:val="clear" w:pos="708"/>
          <w:tab w:val="left" w:pos="5040" w:leader="none"/>
        </w:tabs>
        <w:ind w:firstLine="720"/>
        <w:jc w:val="both"/>
        <w:rPr/>
      </w:pPr>
      <w:r>
        <w:rPr>
          <w:sz w:val="28"/>
          <w:szCs w:val="28"/>
        </w:rPr>
        <w:t xml:space="preserve">Підводячи підсумки зустрічі, Н.Ю.Королевська заявила, що вона погоджується з необхідністю кардинальних зрушень у соціальній сфері, про що говорили керівники профспілок, а також підтвердила  готовність і міністерства, і свою особисту до тісної співпраці і регулярних зустрічей з метою вирішення проблем, що стосуються соціально-економічних прав та інтересів членів профспіло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6"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32"/>
      <w:szCs w:val="32"/>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6:00Z</dcterms:created>
  <dc:creator>Admin</dc:creator>
  <dc:description/>
  <cp:keywords/>
  <dc:language>en-US</dc:language>
  <cp:lastModifiedBy>Машулька</cp:lastModifiedBy>
  <cp:lastPrinted>2012-10-23T19:13:00Z</cp:lastPrinted>
  <dcterms:modified xsi:type="dcterms:W3CDTF">2013-01-15T17:52:00Z</dcterms:modified>
  <cp:revision>4</cp:revision>
  <dc:subject/>
  <dc:title>  Зустріч керівників всеукраїнських профспілок і профоб'єднань</dc:title>
</cp:coreProperties>
</file>