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6"/>
          <w:szCs w:val="20"/>
          <w:lang w:val="ru-RU" w:eastAsia="ru-RU"/>
        </w:rPr>
      </w:pPr>
      <w:r>
        <w:rPr>
          <w:rFonts w:eastAsia="Times New Roman" w:cs="Times New Roman" w:ascii="Times New Roman" w:hAnsi="Times New Roman"/>
          <w:b/>
          <w:sz w:val="26"/>
          <w:szCs w:val="20"/>
          <w:lang w:val="ru-RU" w:eastAsia="ru-RU"/>
        </w:rPr>
      </w:r>
    </w:p>
    <w:p>
      <w:pPr>
        <w:pStyle w:val="Normal"/>
        <w:ind w:firstLine="426"/>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ЗАРЕЄСТРОВАНО                                                             ЗАТВЕРДЖЕНО</w:t>
      </w:r>
    </w:p>
    <w:p>
      <w:pPr>
        <w:pStyle w:val="Normal"/>
        <w:tabs>
          <w:tab w:val="clear" w:pos="708"/>
          <w:tab w:val="left" w:pos="6096" w:leader="none"/>
        </w:tabs>
        <w:jc w:val="both"/>
        <w:rPr/>
      </w:pP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6"/>
          <w:szCs w:val="20"/>
          <w:lang w:eastAsia="ru-RU"/>
        </w:rPr>
        <w:t xml:space="preserve">Міністерством юстиції                                            </w:t>
        <w:tab/>
        <w:t xml:space="preserve">  ІІ з’їздом         профспілки</w:t>
      </w:r>
    </w:p>
    <w:p>
      <w:pPr>
        <w:pStyle w:val="Normal"/>
        <w:tabs>
          <w:tab w:val="clear" w:pos="708"/>
          <w:tab w:val="left" w:pos="6379" w:leader="none"/>
        </w:tabs>
        <w:jc w:val="both"/>
        <w:rPr/>
      </w:pP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6"/>
          <w:szCs w:val="20"/>
          <w:lang w:eastAsia="ru-RU"/>
        </w:rPr>
        <w:t>України                                                                              працівників    Національної</w:t>
      </w:r>
    </w:p>
    <w:p>
      <w:pPr>
        <w:pStyle w:val="Normal"/>
        <w:jc w:val="both"/>
        <w:rPr/>
      </w:pP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6"/>
          <w:szCs w:val="20"/>
          <w:lang w:eastAsia="ru-RU"/>
        </w:rPr>
        <w:t>27 березня 2000 р.                                                             академії      наук       України</w:t>
      </w:r>
    </w:p>
    <w:p>
      <w:pPr>
        <w:pStyle w:val="Normal"/>
        <w:jc w:val="both"/>
        <w:rPr/>
      </w:pP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6"/>
          <w:szCs w:val="20"/>
          <w:lang w:eastAsia="ru-RU"/>
        </w:rPr>
        <w:t>Свідоцтво № 1375                                                            15.05.1997 р.</w:t>
      </w:r>
    </w:p>
    <w:p>
      <w:pPr>
        <w:pStyle w:val="Normal"/>
        <w:tabs>
          <w:tab w:val="clear" w:pos="708"/>
          <w:tab w:val="left" w:pos="6237" w:leader="none"/>
        </w:tabs>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6"/>
          <w:szCs w:val="20"/>
          <w:lang w:eastAsia="ru-RU"/>
        </w:rPr>
        <w:t xml:space="preserve">(у редакції від 31.01.2000 р. із  </w:t>
      </w:r>
    </w:p>
    <w:p>
      <w:pPr>
        <w:pStyle w:val="Normal"/>
        <w:keepNext w:val="true"/>
        <w:numPr>
          <w:ilvl w:val="0"/>
          <w:numId w:val="0"/>
        </w:numPr>
        <w:tabs>
          <w:tab w:val="clear" w:pos="708"/>
          <w:tab w:val="left" w:pos="5245" w:leader="none"/>
          <w:tab w:val="left" w:pos="6663" w:leader="none"/>
        </w:tabs>
        <w:jc w:val="both"/>
        <w:outlineLvl w:val="5"/>
        <w:rPr/>
      </w:pP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6"/>
          <w:szCs w:val="20"/>
          <w:lang w:eastAsia="ru-RU"/>
        </w:rPr>
        <w:t>ВЗЯТО ДО ВІДОМА                                                      змінами та доповненнями від</w:t>
      </w:r>
    </w:p>
    <w:p>
      <w:pPr>
        <w:pStyle w:val="Normal"/>
        <w:jc w:val="both"/>
        <w:rPr/>
      </w:pP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6"/>
          <w:szCs w:val="20"/>
          <w:lang w:eastAsia="ru-RU"/>
        </w:rPr>
        <w:t xml:space="preserve">із змінами та доповненнями                                         20.06.2002 р. ,від 30.09.2004 р., </w:t>
      </w:r>
    </w:p>
    <w:p>
      <w:pPr>
        <w:pStyle w:val="Normal"/>
        <w:jc w:val="both"/>
        <w:rPr/>
      </w:pP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6"/>
          <w:szCs w:val="20"/>
          <w:lang w:eastAsia="ru-RU"/>
        </w:rPr>
        <w:t>16 серпня 2002 р.,                                                             від 07.06.2007 р.,  від 11.04.)</w:t>
      </w:r>
    </w:p>
    <w:p>
      <w:pPr>
        <w:pStyle w:val="Normal"/>
        <w:tabs>
          <w:tab w:val="clear" w:pos="708"/>
          <w:tab w:val="left" w:pos="6663" w:leader="none"/>
        </w:tabs>
        <w:jc w:val="both"/>
        <w:rPr/>
      </w:pP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6"/>
          <w:szCs w:val="20"/>
          <w:lang w:eastAsia="ru-RU"/>
        </w:rPr>
        <w:t xml:space="preserve">16 грудня 2004 р.                                                              2013 р.  та від 15.07.2016 р.)       </w:t>
      </w:r>
    </w:p>
    <w:p>
      <w:pPr>
        <w:pStyle w:val="Normal"/>
        <w:tabs>
          <w:tab w:val="clear" w:pos="708"/>
          <w:tab w:val="left" w:pos="6663" w:leader="none"/>
        </w:tabs>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val="ru-RU" w:eastAsia="ru-RU"/>
        </w:rPr>
        <w:t xml:space="preserve">  </w:t>
      </w:r>
      <w:r>
        <w:rPr>
          <w:rFonts w:eastAsia="Times New Roman" w:cs="Times New Roman" w:ascii="Times New Roman" w:hAnsi="Times New Roman"/>
          <w:b/>
          <w:sz w:val="26"/>
          <w:szCs w:val="20"/>
          <w:lang w:val="ru-RU" w:eastAsia="ru-RU"/>
        </w:rPr>
        <w:t>27</w:t>
      </w: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6"/>
          <w:szCs w:val="20"/>
          <w:lang w:val="ru-RU" w:eastAsia="ru-RU"/>
        </w:rPr>
        <w:t xml:space="preserve">листопада </w:t>
      </w:r>
      <w:r>
        <w:rPr>
          <w:rFonts w:eastAsia="Times New Roman" w:cs="Times New Roman" w:ascii="Times New Roman" w:hAnsi="Times New Roman"/>
          <w:b/>
          <w:sz w:val="26"/>
          <w:szCs w:val="20"/>
          <w:lang w:eastAsia="ru-RU"/>
        </w:rPr>
        <w:t xml:space="preserve">2007 р. </w:t>
      </w:r>
    </w:p>
    <w:p>
      <w:pPr>
        <w:pStyle w:val="Normal"/>
        <w:tabs>
          <w:tab w:val="clear" w:pos="708"/>
          <w:tab w:val="left" w:pos="6663" w:leader="none"/>
        </w:tabs>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6"/>
          <w:szCs w:val="20"/>
          <w:lang w:eastAsia="ru-RU"/>
        </w:rPr>
        <w:t xml:space="preserve">17 січня  2014 р.                                                </w:t>
      </w:r>
      <w:r>
        <w:rPr>
          <w:rFonts w:eastAsia="Times New Roman" w:cs="Times New Roman" w:ascii="Times New Roman" w:hAnsi="Times New Roman"/>
          <w:b/>
          <w:sz w:val="26"/>
          <w:szCs w:val="20"/>
          <w:lang w:val="ru-RU" w:eastAsia="ru-RU"/>
        </w:rPr>
        <w:t xml:space="preserve">              </w:t>
      </w:r>
      <w:r>
        <w:rPr>
          <w:rFonts w:eastAsia="Times New Roman" w:cs="Times New Roman" w:ascii="Times New Roman" w:hAnsi="Times New Roman"/>
          <w:b/>
          <w:sz w:val="26"/>
          <w:szCs w:val="20"/>
          <w:lang w:eastAsia="ru-RU"/>
        </w:rPr>
        <w:t xml:space="preserve"> </w:t>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 Т А Т У Т </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фесійної     спілки     працівників</w:t>
      </w:r>
    </w:p>
    <w:p>
      <w:pPr>
        <w:pStyle w:val="Normal"/>
        <w:keepNext w:val="true"/>
        <w:numPr>
          <w:ilvl w:val="0"/>
          <w:numId w:val="0"/>
        </w:numPr>
        <w:jc w:val="center"/>
        <w:outlineLvl w:val="0"/>
        <w:rPr>
          <w:rFonts w:ascii="Times New Roman" w:hAnsi="Times New Roman" w:eastAsia="Times New Roman" w:cs="Times New Roman"/>
          <w:b/>
          <w:b/>
          <w:i/>
          <w:i/>
          <w:sz w:val="36"/>
          <w:szCs w:val="36"/>
          <w:lang w:eastAsia="ru-RU"/>
        </w:rPr>
      </w:pPr>
      <w:r>
        <w:rPr>
          <w:rFonts w:eastAsia="Times New Roman" w:cs="Times New Roman" w:ascii="Times New Roman" w:hAnsi="Times New Roman"/>
          <w:b/>
          <w:sz w:val="36"/>
          <w:szCs w:val="36"/>
          <w:lang w:eastAsia="ru-RU"/>
        </w:rPr>
        <w:t>Національної академії наук України</w:t>
      </w:r>
    </w:p>
    <w:p>
      <w:pPr>
        <w:pStyle w:val="Normal"/>
        <w:jc w:val="center"/>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ind w:firstLine="709"/>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center"/>
        <w:rPr/>
      </w:pPr>
      <w:r>
        <w:rPr>
          <w:rFonts w:eastAsia="Times New Roman" w:cs="Times New Roman" w:ascii="Times New Roman" w:hAnsi="Times New Roman"/>
          <w:b/>
          <w:sz w:val="26"/>
          <w:szCs w:val="20"/>
          <w:lang w:eastAsia="ru-RU"/>
        </w:rPr>
        <w:t>м. Київ – 2016 р.</w:t>
      </w:r>
    </w:p>
    <w:p>
      <w:pPr>
        <w:pStyle w:val="Normal"/>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keepNext w:val="true"/>
        <w:numPr>
          <w:ilvl w:val="0"/>
          <w:numId w:val="0"/>
        </w:numPr>
        <w:jc w:val="center"/>
        <w:outlineLvl w:val="1"/>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З М І С Т</w:t>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jc w:val="both"/>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rPr>
          <w:rFonts w:ascii="Times New Roman" w:hAnsi="Times New Roman" w:eastAsia="Times New Roman" w:cs="Times New Roman"/>
          <w:b/>
          <w:b/>
          <w:i/>
          <w:i/>
          <w:sz w:val="26"/>
          <w:szCs w:val="20"/>
          <w:lang w:eastAsia="ru-RU"/>
        </w:rPr>
      </w:pPr>
      <w:r>
        <w:rPr>
          <w:rFonts w:eastAsia="Times New Roman" w:cs="Times New Roman" w:ascii="Times New Roman" w:hAnsi="Times New Roman"/>
          <w:b/>
          <w:i/>
          <w:sz w:val="26"/>
          <w:szCs w:val="20"/>
          <w:lang w:eastAsia="ru-RU"/>
        </w:rPr>
      </w:r>
    </w:p>
    <w:p>
      <w:pPr>
        <w:pStyle w:val="Normal"/>
        <w:tabs>
          <w:tab w:val="clear" w:pos="708"/>
          <w:tab w:val="left" w:pos="8222" w:leader="none"/>
          <w:tab w:val="left" w:pos="8505" w:leader="none"/>
        </w:tabs>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І.      Загальні положення ................................................................... </w:t>
        <w:tab/>
        <w:t xml:space="preserve">   1</w:t>
      </w:r>
    </w:p>
    <w:p>
      <w:pPr>
        <w:pStyle w:val="Normal"/>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080" w:leader="none"/>
          <w:tab w:val="left" w:pos="8505" w:leader="none"/>
        </w:tabs>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ІІ.     Мета, завдання та  принципи діяльності..................................    </w:t>
        <w:tab/>
        <w:tab/>
        <w:t>2</w:t>
      </w:r>
    </w:p>
    <w:p>
      <w:pPr>
        <w:pStyle w:val="Normal"/>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05" w:leader="none"/>
        </w:tabs>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ІІ.    Організаційні засади..................................................................</w:t>
        <w:tab/>
        <w:t>4</w:t>
      </w:r>
    </w:p>
    <w:p>
      <w:pPr>
        <w:pStyle w:val="Normal"/>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05" w:leader="none"/>
        </w:tabs>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ІV.    Членство в профспілці............................................................... </w:t>
        <w:tab/>
        <w:t>6</w:t>
      </w:r>
    </w:p>
    <w:p>
      <w:pPr>
        <w:pStyle w:val="Normal"/>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05" w:leader="none"/>
        </w:tabs>
        <w:jc w:val="both"/>
        <w:rPr/>
      </w:pPr>
      <w:r>
        <w:rPr>
          <w:rFonts w:eastAsia="Times New Roman" w:cs="Times New Roman" w:ascii="Times New Roman" w:hAnsi="Times New Roman"/>
          <w:sz w:val="28"/>
          <w:szCs w:val="20"/>
          <w:lang w:eastAsia="ru-RU"/>
        </w:rPr>
        <w:t xml:space="preserve">V.     Первинні організації  профспілки............................................ </w:t>
        <w:tab/>
        <w:t>8</w:t>
      </w:r>
    </w:p>
    <w:p>
      <w:pPr>
        <w:pStyle w:val="Normal"/>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797" w:leader="none"/>
          <w:tab w:val="left" w:pos="8364" w:leader="none"/>
        </w:tabs>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VІ.    Регіональні організації профспілки.........................................  </w:t>
        <w:tab/>
        <w:t>14</w:t>
      </w:r>
    </w:p>
    <w:p>
      <w:pPr>
        <w:pStyle w:val="Normal"/>
        <w:tabs>
          <w:tab w:val="clear" w:pos="708"/>
          <w:tab w:val="left" w:pos="8080" w:leader="none"/>
        </w:tabs>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797" w:leader="none"/>
          <w:tab w:val="left" w:pos="8364" w:leader="none"/>
        </w:tabs>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VІІ.   Вищі  (керівні) органи профспілки..........................................  </w:t>
        <w:tab/>
        <w:t>18</w:t>
      </w:r>
    </w:p>
    <w:p>
      <w:pPr>
        <w:pStyle w:val="Normal"/>
        <w:tabs>
          <w:tab w:val="clear" w:pos="708"/>
          <w:tab w:val="left" w:pos="7797" w:leader="none"/>
        </w:tabs>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VІІІ.  </w:t>
      </w:r>
      <w:r>
        <w:rPr>
          <w:rFonts w:cs="Times New Roman" w:ascii="Times New Roman" w:hAnsi="Times New Roman"/>
          <w:sz w:val="28"/>
          <w:szCs w:val="28"/>
        </w:rPr>
        <w:t>Кошти, майно і порядок здійснення</w:t>
      </w:r>
    </w:p>
    <w:p>
      <w:pPr>
        <w:pStyle w:val="Normal"/>
        <w:tabs>
          <w:tab w:val="clear" w:pos="708"/>
          <w:tab w:val="left" w:pos="7230" w:leader="none"/>
          <w:tab w:val="left" w:pos="7797" w:leader="none"/>
          <w:tab w:val="left" w:pos="8080" w:leader="none"/>
          <w:tab w:val="left" w:pos="8364"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інансової та господарської діяльності.</w:t>
      </w:r>
      <w:r>
        <w:rPr>
          <w:rFonts w:eastAsia="Times New Roman" w:cs="Times New Roman" w:ascii="Times New Roman" w:hAnsi="Times New Roman"/>
          <w:sz w:val="28"/>
          <w:szCs w:val="28"/>
          <w:lang w:eastAsia="ru-RU"/>
        </w:rPr>
        <w:t xml:space="preserve">..................................  </w:t>
        <w:tab/>
        <w:tab/>
      </w:r>
      <w:r>
        <w:rPr>
          <w:rFonts w:eastAsia="Times New Roman" w:cs="Times New Roman" w:ascii="Times New Roman" w:hAnsi="Times New Roman"/>
          <w:sz w:val="28"/>
          <w:szCs w:val="20"/>
          <w:lang w:eastAsia="ru-RU"/>
        </w:rPr>
        <w:t>23</w:t>
      </w:r>
    </w:p>
    <w:p>
      <w:pPr>
        <w:pStyle w:val="Normal"/>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1 </w:t>
      </w:r>
    </w:p>
    <w:p>
      <w:pPr>
        <w:pStyle w:val="Normal"/>
        <w:keepNext w:val="true"/>
        <w:numPr>
          <w:ilvl w:val="0"/>
          <w:numId w:val="0"/>
        </w:numPr>
        <w:jc w:val="center"/>
        <w:outlineLvl w:val="3"/>
        <w:rPr>
          <w:rFonts w:ascii="Arial" w:hAnsi="Arial" w:eastAsia="Times New Roman" w:cs="Arial"/>
          <w:b/>
          <w:b/>
          <w:sz w:val="26"/>
          <w:szCs w:val="20"/>
          <w:lang w:eastAsia="ru-RU"/>
        </w:rPr>
      </w:pPr>
      <w:r>
        <w:rPr>
          <w:rFonts w:eastAsia="Times New Roman" w:cs="Arial" w:ascii="Arial" w:hAnsi="Arial"/>
          <w:b/>
          <w:sz w:val="26"/>
          <w:szCs w:val="20"/>
          <w:lang w:eastAsia="ru-RU"/>
        </w:rPr>
      </w:r>
    </w:p>
    <w:p>
      <w:pPr>
        <w:pStyle w:val="Normal"/>
        <w:keepNext w:val="true"/>
        <w:numPr>
          <w:ilvl w:val="0"/>
          <w:numId w:val="0"/>
        </w:numPr>
        <w:jc w:val="center"/>
        <w:outlineLvl w:val="3"/>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І. ЗАГАЛЬНІ ПОЛОЖЕННЯ</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Професійна спілка працівників Національної академії наук України (профспілка працівників НАН України)* - всеукраїнська добровільна, неприбуткова громадська організація, яка об`єднує на добровільних засадах працівників, аспірантів і докторантів, пенсіонерів - колишніх працівників** установ, організацій, підприємств, асоціацій, центрів та інших структур*** в системі Національної академії наук України.****</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До профспілки можуть також входити працівники установ поза системою НАН України, які займаються науковою, науково-технічною або науково-виробничою діяльністю.</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Профспілка діє на всій території України відповідно до Конституції та законодавства України, Загальної декларації прав людини, конвенцій Міжнародної організації праці, ратифікованих Україною, і цього Статуту.</w:t>
      </w:r>
    </w:p>
    <w:p>
      <w:pPr>
        <w:pStyle w:val="Normal"/>
        <w:numPr>
          <w:ilvl w:val="0"/>
          <w:numId w:val="0"/>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У своїй діяльності профспілка незалежна від органів державної влади та органів місцевого самоврядування, роботодавців, інших громадських організацій, політичних партій, їм не підзвітна і не підконтрольна.</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 Профспілка та її організації (організаційні ланки) мають статус юридичної особи. Вони здійснюють свої повноваження, набувають цивільних прав і беруть на себе цивільні зобов’язання через свої органи (комітети профспілки), що діють у межах прав, наданих Статутом. Вони мають печатку і штамп зразка, затвердженого: Центральним Комітетом ***** профспілки для регіональних організацій і організацій безпосереднього підпорядкування; комітетами регіональних організацій для первинних організацій, а також можуть мати свої рахунки в установах банк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ісцезнаходження (юридична адреса)  керівного  виборного органу - ЦК профспілки працівників НАН України - 01033 м. Київ, вул. Шота Руставелі, 39/41.</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 Профспілка може мати власну символіку, яка затверджується з’їздом профспілки і реєструється в порядку, передбаченому законодавством України.</w:t>
      </w:r>
    </w:p>
    <w:p>
      <w:pPr>
        <w:pStyle w:val="Normal"/>
        <w:numPr>
          <w:ilvl w:val="0"/>
          <w:numId w:val="0"/>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pPr>
      <w:r>
        <w:rPr>
          <w:rFonts w:eastAsia="Times New Roman" w:cs="Times New Roman" w:ascii="Times New Roman" w:hAnsi="Times New Roman"/>
          <w:sz w:val="26"/>
          <w:szCs w:val="20"/>
          <w:lang w:eastAsia="ru-RU"/>
        </w:rPr>
        <w:t>7. Припинення діяльності профспілки може відбутись шляхом реорганізації або ліквідації.  Рішення про це приймає з’їзд профспілки, якщо за нього проголосувало    не    менше    двох  третин   делегатів    з’їзду   при наявності кворуму. Одночасно з прийняттям такого рішення майно та кошти профспілки передаються інші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6"/>
          <w:szCs w:val="20"/>
          <w:lang w:eastAsia="ru-RU"/>
        </w:rPr>
        <w:t>неприбутковій організації відповідного виду (профспілці) або зараховуються до доходу бюдж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іяльність профспілки може також бути припинена (заборонена) за рішенням суду у випадку, коли вона порушує Конституцію та закони Україн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лі - профспілк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лі - працівник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лі - установ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лі - НАН Україн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лі - ЦК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2 </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ІІ.  МЕТА, ЗАВДАННЯ ТА ПРИНЦИПИ ДІЯЛЬНОСТІ</w:t>
      </w:r>
    </w:p>
    <w:p>
      <w:pPr>
        <w:pStyle w:val="Normal"/>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сновна мета діяльності профспілки – здійснення представництва та захист трудових, соціально-економічних прав та інтересів чле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 Головні завдання профспілки:</w:t>
      </w:r>
    </w:p>
    <w:p>
      <w:pPr>
        <w:pStyle w:val="Normal"/>
        <w:tabs>
          <w:tab w:val="clear" w:pos="708"/>
          <w:tab w:val="decimal" w:pos="993" w:leader="none"/>
        </w:tabs>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1. представляти і захищати трудові, соціально-економічні права  та інтереси членів профспілки в органах державної влади та місцевого самоврядування, Президії НАН України, у відносинах з роботодавцями, а також іншими об’єднаннями громадян;</w:t>
      </w:r>
    </w:p>
    <w:p>
      <w:pPr>
        <w:pStyle w:val="Normal"/>
        <w:tabs>
          <w:tab w:val="clear" w:pos="708"/>
          <w:tab w:val="center" w:pos="993" w:leader="none"/>
        </w:tabs>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2. вимагати від них виконання законодавства і нормативних актів, що стосуються соціально-економічних прав та інтересів членів профспілки;</w:t>
      </w:r>
    </w:p>
    <w:p>
      <w:pPr>
        <w:pStyle w:val="Normal"/>
        <w:tabs>
          <w:tab w:val="clear" w:pos="708"/>
          <w:tab w:val="left" w:pos="993" w:leader="none"/>
        </w:tabs>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3. вносити пропозиції суб’єктам права законодавчої ініціативи і органам державної влади про прийняття або внесення змін до законів та інших нормативно-правових актів, які стосуються прав та інтересів членів профспілки;</w:t>
      </w:r>
    </w:p>
    <w:p>
      <w:pPr>
        <w:pStyle w:val="Normal"/>
        <w:tabs>
          <w:tab w:val="clear" w:pos="708"/>
          <w:tab w:val="center" w:pos="993" w:leader="none"/>
        </w:tabs>
        <w:ind w:right="-92" w:firstLine="709"/>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4.  представляти інтереси  своїх  членів  у  разі  їх звернення  за захистом прав до судових органів, а також  міжнародних  судових установ, надавати їм відповідну юридичну допомогу;</w:t>
      </w:r>
    </w:p>
    <w:p>
      <w:pPr>
        <w:pStyle w:val="Normal"/>
        <w:tabs>
          <w:tab w:val="clear" w:pos="708"/>
          <w:tab w:val="left" w:pos="993" w:leader="none"/>
        </w:tabs>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5. одержувати безоплатно інформацію з питань, що стосуються трудових і соціально-економічних прав та інтересів членів профспілки від роботодавців, органів державної влади та органів місцевого самоврядування, а також інформацію про результати господарської діяльності установ.</w:t>
      </w:r>
    </w:p>
    <w:p>
      <w:pPr>
        <w:pStyle w:val="Normal"/>
        <w:tabs>
          <w:tab w:val="clear" w:pos="708"/>
          <w:tab w:val="decimal" w:pos="993" w:leader="none"/>
        </w:tabs>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8.6. здійснювати громадський контроль за виплатою заробітної плати, додержанням законодавства про працю та про охорону праці, створенням безпечних умов праці. Брати участь у розробці і прийнятті відомчих нормативних актів з зазначених питань;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7. вимагати від роботодавців, у разі виникнення ситуацій, що загрожують життю або здоров’ю працівників, негайного припинення роботи на час усунення загрози життю або здоров’ю працівник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8. здійснювати ведення колективних переговорів та укладати від імені працівників колективні договори, регіональні та галузеву угоди, Генеральну угоду (разом з іншими профспілками на державному рівні);</w:t>
      </w:r>
    </w:p>
    <w:p>
      <w:pPr>
        <w:pStyle w:val="Normal"/>
        <w:numPr>
          <w:ilvl w:val="0"/>
          <w:numId w:val="6"/>
        </w:numPr>
        <w:tabs>
          <w:tab w:val="clear" w:pos="708"/>
          <w:tab w:val="left" w:pos="993" w:leader="none"/>
        </w:tabs>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дійснювати контроль за виконанням колективних договорів, угод. У разі порушення роботодавцями умов колективних договорів, угод, направляти відповідній стороні подання про усунення цих порушень, а також оскаржувати неправомірні дії або бездіяльність посадових осіб до суду. Вимагати розірвання трудового договору (контракту) з керівниками установ, якщо вони порушують колективні договори, угоди;</w:t>
      </w:r>
    </w:p>
    <w:p>
      <w:pPr>
        <w:pStyle w:val="Normal"/>
        <w:tabs>
          <w:tab w:val="clear" w:pos="708"/>
          <w:tab w:val="center" w:pos="993" w:leader="none"/>
        </w:tabs>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10. брати участь у розв’язанні колективних трудових спорів (конфліктів) у порядку встановленому законодавством, представляти права та інтереси членів профспілки за їх дорученням при вирішенні індивідуальних трудових спор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11. організовувати і проводити страйки, збори, мітинги, демонстрації, походи, пікетування з метою захисту трудових і соціально-економічних інтересів працівників відповідно до закон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12. брати участь в управлінні загальнообов’язковим державним соціальним страхуванням, як представник застрахованих осіб;</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3 </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13. взаємодіяти з громадськими і релігійними об’єднаннями, політичними партіями і рухами з питань, що стосуються законних прав та інтересів членів профспілки. Брати участь у програмах і проектах, спрямованих на становлення і розвиток демократичних правових засад громадянського суспільства;</w:t>
      </w:r>
    </w:p>
    <w:p>
      <w:pPr>
        <w:pStyle w:val="Normal"/>
        <w:tabs>
          <w:tab w:val="clear" w:pos="708"/>
          <w:tab w:val="decimal" w:pos="993" w:leader="none"/>
        </w:tabs>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14. розвивати зв’язки з профспілками та профспілковими об’єднаннями України та зарубіжних країн, укладати з ними договори (угоди). Відповідно до статутних завдань профспілка має право вступати до міжнародних профспілкових організацій та об’єднань;</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15. дбати про соціальний і правовий захист членів виборних профспілкових органів, гарантії щодо здійснення їх повноважень відповідно до законодавства, організовувати їх навчання та підвищення кваліфіка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16. здійснювати необхідну інформаційну, консультативну та методичну робо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17. активно використовувати засоби масової інформації з метою захисту трудових, соціально-економічних прав чле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18. здійснювати інші заходи, що відповідають завданням профспілки та  не суперечать законодавству України.</w:t>
      </w:r>
    </w:p>
    <w:p>
      <w:pPr>
        <w:pStyle w:val="Normal"/>
        <w:ind w:firstLine="709"/>
        <w:jc w:val="both"/>
        <w:rPr>
          <w:rFonts w:eastAsia="Times New Roman"/>
        </w:rPr>
      </w:pPr>
      <w:r>
        <w:rPr>
          <w:rFonts w:eastAsia="Arial" w:cs="Arial" w:ascii="Arial" w:hAnsi="Arial"/>
          <w:sz w:val="26"/>
          <w:szCs w:val="20"/>
          <w:lang w:eastAsia="ru-RU"/>
        </w:rPr>
        <w:t xml:space="preserve">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 Профспілка організовує свою діяльність на таких основних принципах:</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1.  добровільності членства в профспілці;</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2. рівності прав чле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3. самостійності профспілкових організацій і їх виборних органів у вирішенні питань в межах  компетенції, визначеної Статутом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4. виборності всіх профспілкових органів знизу доверху, оновлення їх складу та збереження спадкоємності кадр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5. звітності всіх постійно діючих органів перед профспілковими організаціями та органами, що їх обрали, підпорядкованості нижчих органів вищим, у межах компетенції останніх, визначеної Статутом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6. гласності в роботі виборних орга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7. нормованого фінансового забезпечення для ефективної діяльності профспілкових органів всіх рівн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8. виконавчої дисципліни членів профспілки та профспілкових органів, взаємної відповідальності профспілкових органів всіх рівнів у межах їх статутних обов`язк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9. колегіальності в прийнятті рішень органами профспілки та персональної відповідальності членів профспілки за виконання рішень і профспілкових доручень, прийнятих органами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10. свободи дискусій на стадії обговорення питань, обов`язковості виконання прийнятих рішень;</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11. рівності прав та повноважень профспілкових органів одного рівня і розмежування прав та повноважень профспілкових органів різного рівня;</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9.12. єдності профспілкового руху, солідарності членів профспілки, всіх її організацій в реалізації статутних положень. </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4 </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keepNext w:val="true"/>
        <w:numPr>
          <w:ilvl w:val="0"/>
          <w:numId w:val="0"/>
        </w:numPr>
        <w:jc w:val="center"/>
        <w:outlineLvl w:val="4"/>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ІІІ. ОРГАНІЗАЦІЙНІ ЗАСАДИ</w:t>
      </w:r>
    </w:p>
    <w:p>
      <w:pPr>
        <w:pStyle w:val="Normal"/>
        <w:jc w:val="both"/>
        <w:rPr>
          <w:rFonts w:ascii="Arial" w:hAnsi="Arial" w:eastAsia="Times New Roman" w:cs="Arial"/>
          <w:b/>
          <w:b/>
          <w:sz w:val="26"/>
          <w:szCs w:val="20"/>
          <w:lang w:eastAsia="ru-RU"/>
        </w:rPr>
      </w:pPr>
      <w:r>
        <w:rPr>
          <w:rFonts w:eastAsia="Times New Roman" w:cs="Arial" w:ascii="Arial" w:hAnsi="Arial"/>
          <w:b/>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10. Профспілка є добровільна громадська організація, яка будується за виробничо-територіальним принципом.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сновою профспілки і її обов’язковими організаційними ланками є первинні організації профспілки, що діють в установах НАН України, розташованих у більшості адміністративно-територіальних одиниць України, визначених частиною другою статті 133 Конституції Україн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рганізаційною ланкою більш високого рівня є регіональна організація профспілки – добровільне об’єднання первинних профспілкових організацій установ, що належать до одного наукового центру НАН України або одного регіон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1. Вищим органом первинної профспілкової організації є загальні збори* або конференція, регіональної організації - конференція. Вищим органом профспілки є з`їзд.</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2. Для ведення роботи в період між зборами, конференціями, з`їздами в організаційних ланках профспілки створюються постійно діючі виборні органи - комітети профспілки.</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3. Профспілкові комітети первинних організацій обираються на зборах або конференціях; комітети регіональних організацій - на конференціях.</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К профспілки утворюється шляхом затвердження з`їздом повноважень членів профспілки, делегованих до його складу конференціями регіональних  організацій та зборами (конференціями) первинних організацій, які безпосередньо підпорядковані ЦК профспілки.</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4. Виборні профспілкові органи та їх керівники несуть відповідальність перед профспілковими організаціями, які їх обрали, та вищими за підпорядкуванням профспілковими органами за виконання у профспілкових організаціях положень Статуту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мітети первинних організацій звітують про свою роботу раз на два роки, комітети регіональних організацій та ЦК профспілки - раз у п`ять рок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езидії комітетів всіх рівнів звітують про свою роботу перед відповідними комітетами щорічн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5. Збори профспілкової організації вважаються повноважними, якщо в них беруть участь більше половини її член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нференції, з’їзди, засідання комітетів профспілки та їх президій вважаються повноважними, якщо в них беруть участь не менше двох третин числа делегатів або членів профспілкових органів, зменшеного на кількість осіб, що вибули з відповідних органів з об’єктивних причин, чи вибули з профспілки за власним бажанням, але не більше ніж на одну третину від їх загального складу.</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0"/>
          <w:szCs w:val="20"/>
          <w:lang w:eastAsia="ru-RU"/>
        </w:rPr>
        <w:t>*   Далі - збори</w:t>
      </w:r>
    </w:p>
    <w:p>
      <w:pPr>
        <w:pStyle w:val="Normal"/>
        <w:jc w:val="center"/>
        <w:rPr>
          <w:rFonts w:ascii="Times New Roman" w:hAnsi="Times New Roman" w:eastAsia="Times New Roman" w:cs="Times New Roman"/>
          <w:sz w:val="26"/>
          <w:szCs w:val="20"/>
          <w:lang w:val="ru-RU" w:eastAsia="ru-RU"/>
        </w:rPr>
      </w:pPr>
      <w:r>
        <w:rPr>
          <w:rFonts w:eastAsia="Times New Roman" w:cs="Times New Roman" w:ascii="Times New Roman" w:hAnsi="Times New Roman"/>
          <w:sz w:val="26"/>
          <w:szCs w:val="20"/>
          <w:lang w:val="ru-RU" w:eastAsia="ru-RU"/>
        </w:rPr>
        <w:t xml:space="preserve"> </w:t>
      </w:r>
    </w:p>
    <w:p>
      <w:pPr>
        <w:pStyle w:val="Normal"/>
        <w:jc w:val="center"/>
        <w:rPr>
          <w:rFonts w:ascii="Times New Roman" w:hAnsi="Times New Roman" w:eastAsia="Times New Roman" w:cs="Times New Roman"/>
          <w:sz w:val="26"/>
          <w:szCs w:val="20"/>
          <w:lang w:val="ru-RU" w:eastAsia="ru-RU"/>
        </w:rPr>
      </w:pPr>
      <w:r>
        <w:rPr>
          <w:rFonts w:eastAsia="Times New Roman" w:cs="Times New Roman" w:ascii="Times New Roman" w:hAnsi="Times New Roman"/>
          <w:sz w:val="26"/>
          <w:szCs w:val="20"/>
          <w:lang w:val="ru-RU" w:eastAsia="ru-RU"/>
        </w:rPr>
      </w:r>
    </w:p>
    <w:p>
      <w:pPr>
        <w:pStyle w:val="Normal"/>
        <w:jc w:val="center"/>
        <w:rPr>
          <w:rFonts w:ascii="Times New Roman" w:hAnsi="Times New Roman" w:eastAsia="Times New Roman" w:cs="Times New Roman"/>
          <w:sz w:val="26"/>
          <w:szCs w:val="20"/>
          <w:lang w:val="ru-RU" w:eastAsia="ru-RU"/>
        </w:rPr>
      </w:pPr>
      <w:r>
        <w:rPr>
          <w:rFonts w:eastAsia="Times New Roman" w:cs="Times New Roman" w:ascii="Times New Roman" w:hAnsi="Times New Roman"/>
          <w:sz w:val="26"/>
          <w:szCs w:val="20"/>
          <w:lang w:val="ru-RU"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 xml:space="preserve">5 </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pPr>
      <w:r>
        <w:rPr>
          <w:rFonts w:eastAsia="Times New Roman" w:cs="Times New Roman" w:ascii="Times New Roman" w:hAnsi="Times New Roman"/>
          <w:sz w:val="26"/>
          <w:szCs w:val="20"/>
          <w:lang w:eastAsia="ru-RU"/>
        </w:rPr>
        <w:t>Делегати конференції, з`їзду зберігають свої повноваження на термін до проведення чергових конференцій, з’їзду. Члени комітетів профспілки, у разі їх необрання делегатами наступних конференцій (з'їзду), мають право брати участь  у роботі відповідних зібрань з правом дорадчого голосу.</w:t>
      </w:r>
      <w:r>
        <w:rPr>
          <w:rFonts w:eastAsia="Times New Roman" w:cs="Times New Roman" w:ascii="Times New Roman" w:hAnsi="Times New Roman"/>
          <w:sz w:val="20"/>
          <w:szCs w:val="20"/>
          <w:lang w:eastAsia="ru-RU"/>
        </w:rPr>
        <w:t xml:space="preserve">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 первинними та регіональними організаціями зберігається право відкликання та заміни обраних ними делегат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Рішення вважаються прийнятими, коли за них проголосувало більше половини учасників зборів, конференції, з`їзду, членів комітету,його президії, якщо інше не передбачене Статутом.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 прийнятті рішень профспілкові збори, конференція, з`їзд, комітети та їх президії зобов`язані розглядати всі точки зору. Меншість має право відстоювати свої пропозиції, фіксувати їх у протоколах, вимагати повторного розгляду у своїх організаціях або у  вищих профспілкових органах, захищати і роз`яснювати їх. Рішення, прийняте більшістю, є обов`язковим для всіх членів профспілки, включаючи меншість.</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ішення будь-якого профспілкового органу може бути оскаржене у профспілковому органі, вищому за підпорядкуванням, або Контрольно-ревізійній комісії профспілки.</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numPr>
          <w:ilvl w:val="0"/>
          <w:numId w:val="21"/>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Комітети профспілки обираються терміном на п`ять років. </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numPr>
          <w:ilvl w:val="0"/>
          <w:numId w:val="21"/>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Голова профспілки, голови регіональних та первинних організацій профспілки обираються  на з’їзді, конференціях, зборах шляхом закритого (таємного), або відкритого голосування. Одночасно вони за посадою входять до складу відповідних комітетів профспілки і є їх головам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 пропозиціями голів комітетів їх заступники обираються на зїзді, конференціях, зборах, а у період між ними на засіданнях відповідних комітетів і за посадою входять до їх складу. Вони є заступниками: голови профспілки, голів регіональних та первинних організацій.</w:t>
      </w:r>
    </w:p>
    <w:p>
      <w:pPr>
        <w:pStyle w:val="Normal"/>
        <w:ind w:firstLine="709"/>
        <w:jc w:val="both"/>
        <w:rPr/>
      </w:pPr>
      <w:r>
        <w:rPr>
          <w:rFonts w:eastAsia="Times New Roman" w:cs="Times New Roman" w:ascii="Times New Roman" w:hAnsi="Times New Roman"/>
          <w:sz w:val="26"/>
          <w:szCs w:val="20"/>
          <w:lang w:eastAsia="ru-RU"/>
        </w:rPr>
        <w:t>Голови комітетів та їх заступники беруть участь у роботі з’їзду, відповідних конференцій з правом ухвального голосу за посадою.</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8. Дострокові перевибори комітетів профспілки проводяться за рішеннями самих комітетів, за вимогою не менше 1/3 членів відповідної організації профспілки, а також за пропозицією вищого за підпорядкуванням профспілкового орган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9. Профспілкові органи можуть створювати постійні або тимчасові коміс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0. Комітети профспілки всіх рівнів забезпечують навчання своїх членів і активу, інформують  членів  профспілки  та  вищі за  підпорядкуванням профспілкові органи про свою діяльність і прийняті рішення, надають вищим за підпорядкуванням  комітетам профспілки статистичну та фінансову звітність, ведуть документацію за формами і переліком, затвердженими Президією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 xml:space="preserve">6 </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 З метою контролю за діяльністю виборних органів профспілки, виконання ними статутних    норм   та   фінансово-господарської   діяльності   збори   (конференції)  первинних організацій, конференції регіональних організацій, з`їзд профспілки обирають ревізійні (контрольно-ревізійні) комісії,  які діють згідно з відповідними Положенням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2. Первинні та регіональні організації профспілки, їх комітети мають право делегувати частину своїх повноважень вищим органам профспілки за винятком тих, на які вони мають виключне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pPr>
      <w:r>
        <w:rPr>
          <w:rFonts w:eastAsia="Times New Roman" w:cs="Times New Roman" w:ascii="Times New Roman" w:hAnsi="Times New Roman"/>
          <w:sz w:val="26"/>
          <w:szCs w:val="20"/>
          <w:lang w:eastAsia="ru-RU"/>
        </w:rPr>
        <w:t xml:space="preserve">23. </w:t>
      </w:r>
      <w:r>
        <w:rPr>
          <w:rFonts w:eastAsia="Times New Roman" w:cs="Times New Roman" w:ascii="Times New Roman" w:hAnsi="Times New Roman"/>
          <w:sz w:val="26"/>
          <w:szCs w:val="26"/>
          <w:lang w:eastAsia="ru-RU"/>
        </w:rPr>
        <w:t xml:space="preserve">Рішення зборів, конференцій, комітетів та їх президій, якщо вони порушують норми законодавства України, Статут профспілки, вступають у протиріччя з постановами вищих органів профспілки, прийнятими у межах їх статутних повноважень, є недійсними і не підлягають виконанню. </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4. Члени вищих органів профспілки беруть участь у роботі зборів, конференцій, засіданнях відповідних комітетів та їх президій, нижчих за підпорядкуванням органів з правом дорадчого голосу.</w:t>
      </w:r>
    </w:p>
    <w:p>
      <w:pPr>
        <w:pStyle w:val="Normal"/>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keepNext w:val="true"/>
        <w:numPr>
          <w:ilvl w:val="0"/>
          <w:numId w:val="0"/>
        </w:numPr>
        <w:jc w:val="center"/>
        <w:outlineLvl w:val="3"/>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IV. ЧЛЕНСТВО В ПРОФСПІЛЦІ</w:t>
      </w:r>
    </w:p>
    <w:p>
      <w:pPr>
        <w:pStyle w:val="Normal"/>
        <w:rPr>
          <w:rFonts w:ascii="Arial" w:hAnsi="Arial" w:eastAsia="Times New Roman" w:cs="Arial"/>
          <w:b/>
          <w:b/>
          <w:sz w:val="26"/>
          <w:szCs w:val="20"/>
          <w:lang w:eastAsia="ru-RU"/>
        </w:rPr>
      </w:pPr>
      <w:r>
        <w:rPr>
          <w:rFonts w:eastAsia="Times New Roman" w:cs="Arial" w:ascii="Arial" w:hAnsi="Arial"/>
          <w:b/>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5. Членом профспілки може бути кожен працівник установи НАН України незалежно від його статі, віку, національності, посади, партійності, релігійних переконань, належності до інших громадських організацій, який визнає Статут профспілки та в письмовій формі заявив про своє бажання бути членом профспілки. Подвійне членство у профспілці не допускається. Питання про прийняття працівника до профспілки приймає комітет первинної організації не пізніше місячного терміну від дня подання заяв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офспілковий квиток видається профспілковим комітетом первинної організа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блік членів профспілки здійснює профспілковий комітет первинної організації. Профспілкові квитки знаходяться у членів профспілки, облікові картки – у профспілковому комітеті.</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таж профспілкового членства працівника обчислюється від дня прийняття рішення профспілковим органом про прийом його у члени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офспілковий стаж і право перебувати в профспілці, бути на обліку в профспілковій організації за місцем попередньої роботи зберігається за такими категоріями чле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5.1. працівниками, які перебувають у відпустці по догляду за дитиною;</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5.2 військовослужбовцями, що перебувають на дійсній військовій службі;</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5.3. працівниками, які тимчасово зайняті на сезонних роботах, за умови їх повернення на роботу в установи НАН Україн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5.4. непрацюючими пенсіонерами, які вийшли на пенсію з посад, займаних в установах НАН Україн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5.5. тимчасово непрацюючими з поважних причин.</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7 </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мітети профспілки  можуть встановлювати  пільги для членів профспілки з більшим профспілковим стажем при рівності інших умов.</w:t>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2"/>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Член профспілки має право вільного виходу з неї. Заява про вихід з профспілки за власним бажанням розглядається профспілковим комітетом первинної організації не пізніше місячного терміну від дня подання заяви. Членство в профспілці припиняється з дня розгляду профспілковим комітетом відповідної заяви.</w:t>
      </w:r>
    </w:p>
    <w:p>
      <w:pPr>
        <w:pStyle w:val="Normal"/>
        <w:ind w:left="709"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7. Член профспілки має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7.1. одержувати від профспілки захист своїх трудових, професійних, соціально-економічних прав та інтерес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7.2. одержувати безкоштовну юридичну допомогу з питань, що віднесені до компетенції профспілки; брати участь у підготовці, укладанні колективного договор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7.3. користуватися пільгами, що надає профспілка, спільним майном профспілки, отримувати матеріальну допомогу за рахунок коштів профспілки на підставі рішення комітетів профспілки або їх президій;</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7.4. висловлювати  особисту  думку з усіх питань діяльності профспілки на зборах, конференціях, з`їздах, засіданнях комітетів, в яких він бере участь, на сторінках профспілкових видань та у засобах масової інформації; мати додаткові гарантії, передбачені  законодавством України, в разі обрання до складу комітету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7.5. звертатися до профспілкових органів з пропозиціями, заявами, скаргами і отримувати відповіді на них;</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7.6. бути присутнім на зборах, конференціях, засіданнях профспілкових органів при розгляді питання, що стосується його персональн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7.7. оскаржувати рішення профспілкового органу до вищого за підпорядкуванням профспілкового орган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7.8. одержувати інформацію про діяльність профспілки, знайомитись з постановами та рішеннями профспілкових орган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27.9. обирати профспілкові органи у встановленому Статутом порядку;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7.10. бути обраним до їх складу (за винятком осіб, що є роботодавцям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8. Член профспілки за активну участь в діяльності профспілки може бути нагороджений, премійований.</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9. Член профспілки зобов`язаний:</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9.1. виконувати  вимоги Статуту профспілки та  рішення профспілкових орган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9.2. брати участь у роботі первинної організа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9.3. виконувати профспілкові доручення;</w:t>
      </w:r>
    </w:p>
    <w:p>
      <w:pPr>
        <w:pStyle w:val="Normal"/>
        <w:numPr>
          <w:ilvl w:val="0"/>
          <w:numId w:val="26"/>
        </w:numPr>
        <w:spacing w:lineRule="auto" w:line="276" w:before="0" w:after="200"/>
        <w:ind w:left="709"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плачувати профспілкові внес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0. Член профспілки, обраний до складу профспілкового органу, зобов`язаний:</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0.1. брати участь у роботі цього орган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0.2. виконувати визначені Статутом та покладені на нього обов`яз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0.3. сприяти виконанню цим органом статутних положень, рішень вищих орга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8 </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1. За невиконання зобов`язань, викладених в п. 29 Статуту, на члена профспілки профспілковим комітетом первинної організації можуть накладатися такі стягнення:</w:t>
      </w:r>
    </w:p>
    <w:p>
      <w:pPr>
        <w:pStyle w:val="Normal"/>
        <w:numPr>
          <w:ilvl w:val="0"/>
          <w:numId w:val="4"/>
        </w:numPr>
        <w:tabs>
          <w:tab w:val="clear" w:pos="708"/>
          <w:tab w:val="left" w:pos="0" w:leader="none"/>
          <w:tab w:val="left" w:pos="1418" w:leader="none"/>
        </w:tabs>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передження;</w:t>
      </w:r>
    </w:p>
    <w:p>
      <w:pPr>
        <w:pStyle w:val="Normal"/>
        <w:numPr>
          <w:ilvl w:val="0"/>
          <w:numId w:val="4"/>
        </w:numPr>
        <w:tabs>
          <w:tab w:val="clear" w:pos="708"/>
          <w:tab w:val="left" w:pos="0" w:leader="none"/>
          <w:tab w:val="left" w:pos="851" w:leader="none"/>
        </w:tabs>
        <w:ind w:left="0" w:firstLine="709"/>
        <w:jc w:val="both"/>
        <w:rPr/>
      </w:pPr>
      <w:r>
        <w:rPr>
          <w:rFonts w:eastAsia="Times New Roman" w:cs="Times New Roman" w:ascii="Times New Roman" w:hAnsi="Times New Roman"/>
          <w:sz w:val="26"/>
          <w:szCs w:val="20"/>
          <w:lang w:val="ru-RU" w:eastAsia="ru-RU"/>
        </w:rPr>
        <w:t xml:space="preserve"> </w:t>
      </w:r>
      <w:r>
        <w:rPr>
          <w:rFonts w:eastAsia="Times New Roman" w:cs="Times New Roman" w:ascii="Times New Roman" w:hAnsi="Times New Roman"/>
          <w:sz w:val="26"/>
          <w:szCs w:val="20"/>
          <w:lang w:eastAsia="ru-RU"/>
        </w:rPr>
        <w:t>догана;</w:t>
      </w:r>
    </w:p>
    <w:p>
      <w:pPr>
        <w:pStyle w:val="Normal"/>
        <w:numPr>
          <w:ilvl w:val="0"/>
          <w:numId w:val="4"/>
        </w:numPr>
        <w:tabs>
          <w:tab w:val="clear" w:pos="708"/>
          <w:tab w:val="left" w:pos="0" w:leader="none"/>
          <w:tab w:val="left" w:pos="1418" w:leader="none"/>
        </w:tabs>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иключення з профспілки.</w:t>
      </w:r>
    </w:p>
    <w:p>
      <w:pPr>
        <w:pStyle w:val="Normal"/>
        <w:tabs>
          <w:tab w:val="clear" w:pos="708"/>
          <w:tab w:val="left" w:pos="0" w:leader="none"/>
        </w:tabs>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2. Працюючий член профспілки, який без поважних причин не сплачує членських внесків більше трьох місяців, виключається з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3. Працівник, який вибув з профспілки, втрачає право користуватися спільним майном та коштами профспілки.</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4. Працівник має право оскаржити рішення про своє виключення з членів профспілки у вищому за підпорядкуванням профспілковому органі протягом місяця після прийняття такого рішення.</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5. Працівник, виключений з профспілки, може бути знову прийнятий в члени профспілки на загальних підставах, але не раніше ніж через рік.</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6. На члена профспілки, обраного до складу комітету профспілки, за  невиконання  обов`язків,  покладених  на нього  п. 30 Статуту, самим цим профспілковим органом можуть накладатись такі стягнення:</w:t>
      </w:r>
    </w:p>
    <w:p>
      <w:pPr>
        <w:pStyle w:val="Normal"/>
        <w:numPr>
          <w:ilvl w:val="0"/>
          <w:numId w:val="15"/>
        </w:numPr>
        <w:tabs>
          <w:tab w:val="clear" w:pos="708"/>
          <w:tab w:val="left" w:pos="0" w:leader="none"/>
        </w:tabs>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передження;</w:t>
      </w:r>
    </w:p>
    <w:p>
      <w:pPr>
        <w:pStyle w:val="Normal"/>
        <w:numPr>
          <w:ilvl w:val="0"/>
          <w:numId w:val="15"/>
        </w:numPr>
        <w:tabs>
          <w:tab w:val="clear" w:pos="708"/>
          <w:tab w:val="left" w:pos="0" w:leader="none"/>
        </w:tabs>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огана;</w:t>
      </w:r>
    </w:p>
    <w:p>
      <w:pPr>
        <w:pStyle w:val="Normal"/>
        <w:numPr>
          <w:ilvl w:val="0"/>
          <w:numId w:val="15"/>
        </w:numPr>
        <w:tabs>
          <w:tab w:val="clear" w:pos="708"/>
          <w:tab w:val="left" w:pos="0" w:leader="none"/>
        </w:tabs>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зупинення повноважень у виборному органі.</w:t>
      </w:r>
    </w:p>
    <w:p>
      <w:pPr>
        <w:pStyle w:val="Normal"/>
        <w:ind w:left="709"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ішення про заходи, вжиті до члена виборного  профспілкового органу, доводиться до відома первинної організації, де він перебуває на обліку, та організації, яка делегувала його до складу відповідного комітету профспілки.</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numPr>
          <w:ilvl w:val="0"/>
          <w:numId w:val="16"/>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Член профспілки, який обраний до складу комітету профспілки, за систематичне невиконання покладених на нього обов`язків, може бути позбавлений своїх повноважень за поданням самого цього органу тим же шляхом, що обирався.</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ind w:firstLine="709"/>
        <w:jc w:val="center"/>
        <w:outlineLvl w:val="1"/>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V. ПЕРВИННІ ОРГАНІЗАЦІЇ ПРОФСПІЛКИ</w:t>
      </w:r>
    </w:p>
    <w:p>
      <w:pPr>
        <w:pStyle w:val="Normal"/>
        <w:ind w:firstLine="709"/>
        <w:jc w:val="both"/>
        <w:rPr>
          <w:rFonts w:ascii="Arial" w:hAnsi="Arial" w:eastAsia="Times New Roman" w:cs="Arial"/>
          <w:b/>
          <w:b/>
          <w:sz w:val="26"/>
          <w:szCs w:val="20"/>
          <w:lang w:eastAsia="ru-RU"/>
        </w:rPr>
      </w:pPr>
      <w:r>
        <w:rPr>
          <w:rFonts w:eastAsia="Times New Roman" w:cs="Arial" w:ascii="Arial" w:hAnsi="Arial"/>
          <w:b/>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8. Первинна організація профспілки є організаційною ланкою профспілки в одній установі.</w:t>
      </w:r>
    </w:p>
    <w:p>
      <w:pPr>
        <w:pStyle w:val="Normal"/>
        <w:ind w:firstLine="709"/>
        <w:jc w:val="both"/>
        <w:rPr/>
      </w:pPr>
      <w:r>
        <w:rPr>
          <w:rFonts w:eastAsia="Times New Roman" w:cs="Times New Roman" w:ascii="Times New Roman" w:hAnsi="Times New Roman"/>
          <w:sz w:val="26"/>
          <w:szCs w:val="20"/>
          <w:lang w:eastAsia="ru-RU"/>
        </w:rPr>
        <w:t>У науково-технічних комплексах, що складаються з декількох адміністративно і фінансово самостійних установ, можуть створюватися як самостійні первинні</w:t>
      </w:r>
      <w:r>
        <w:rPr>
          <w:rFonts w:eastAsia="Times New Roman" w:cs="Arial" w:ascii="Arial" w:hAnsi="Arial"/>
          <w:sz w:val="26"/>
          <w:szCs w:val="20"/>
          <w:lang w:eastAsia="ru-RU"/>
        </w:rPr>
        <w:t xml:space="preserve">    </w:t>
      </w:r>
      <w:r>
        <w:rPr>
          <w:rFonts w:eastAsia="Times New Roman" w:cs="Times New Roman" w:ascii="Times New Roman" w:hAnsi="Times New Roman"/>
          <w:sz w:val="26"/>
          <w:szCs w:val="20"/>
          <w:lang w:eastAsia="ru-RU"/>
        </w:rPr>
        <w:t>профспілкові організації в кожній  складовій  частині комплексу, так і єдина первинна</w:t>
      </w:r>
    </w:p>
    <w:p>
      <w:pPr>
        <w:pStyle w:val="Normal"/>
        <w:jc w:val="both"/>
        <w:rPr>
          <w:rFonts w:ascii="Times New Roman" w:hAnsi="Times New Roman" w:eastAsia="Times New Roman" w:cs="Times New Roman"/>
          <w:sz w:val="26"/>
          <w:szCs w:val="20"/>
          <w:lang w:val="ru-RU" w:eastAsia="ru-RU"/>
        </w:rPr>
      </w:pPr>
      <w:r>
        <w:rPr>
          <w:rFonts w:eastAsia="Times New Roman" w:cs="Times New Roman" w:ascii="Times New Roman" w:hAnsi="Times New Roman"/>
          <w:sz w:val="26"/>
          <w:szCs w:val="20"/>
          <w:lang w:eastAsia="ru-RU"/>
        </w:rPr>
        <w:t>профспілкова організація всього комплексу.</w:t>
      </w:r>
    </w:p>
    <w:p>
      <w:pPr>
        <w:pStyle w:val="Normal"/>
        <w:ind w:firstLine="709"/>
        <w:jc w:val="both"/>
        <w:rPr>
          <w:rFonts w:ascii="Times New Roman" w:hAnsi="Times New Roman" w:eastAsia="Times New Roman" w:cs="Times New Roman"/>
          <w:sz w:val="26"/>
          <w:szCs w:val="20"/>
          <w:lang w:val="ru-RU" w:eastAsia="ru-RU"/>
        </w:rPr>
      </w:pPr>
      <w:r>
        <w:rPr>
          <w:rFonts w:eastAsia="Times New Roman" w:cs="Times New Roman" w:ascii="Times New Roman" w:hAnsi="Times New Roman"/>
          <w:sz w:val="26"/>
          <w:szCs w:val="20"/>
          <w:lang w:val="ru-RU"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9. Первинна організація створюється при наявності в установі не менше 5 чле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w:t>
      </w:r>
    </w:p>
    <w:p>
      <w:pPr>
        <w:pStyle w:val="Normal"/>
        <w:ind w:firstLine="709"/>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отягом місяця після прийняття рішення про створення первинної організації комітет регіональної організації або ЦК профспілки  реєструють її як організаційну ланку профспілки.</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pPr>
      <w:r>
        <w:rPr>
          <w:rFonts w:eastAsia="Times New Roman" w:cs="Times New Roman" w:ascii="Times New Roman" w:hAnsi="Times New Roman"/>
          <w:sz w:val="26"/>
          <w:szCs w:val="20"/>
          <w:lang w:eastAsia="ru-RU"/>
        </w:rPr>
        <w:t xml:space="preserve">40. </w:t>
      </w:r>
      <w:r>
        <w:rPr>
          <w:rFonts w:eastAsia="Times New Roman" w:cs="Times New Roman" w:ascii="Times New Roman" w:hAnsi="Times New Roman"/>
          <w:sz w:val="26"/>
          <w:szCs w:val="26"/>
          <w:lang w:eastAsia="ru-RU"/>
        </w:rPr>
        <w:t>Первинна організація припиняє своє існування у випадку ліквідації установи, або коли її чисельність стала менше 5 осіб. Рішення про припинення існування первинної організації приймається комітетом регіональної організації, або ЦК профспілки, які інформують про це відповідні державні органи.</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b/>
          <w:sz w:val="26"/>
          <w:szCs w:val="20"/>
          <w:u w:val="single"/>
          <w:lang w:eastAsia="ru-RU"/>
        </w:rPr>
        <w:t>Збори (конференція) первинної організації профспілки</w:t>
      </w:r>
      <w:r>
        <w:rPr>
          <w:rFonts w:eastAsia="Times New Roman" w:cs="Times New Roman" w:ascii="Times New Roman" w:hAnsi="Times New Roman"/>
          <w:sz w:val="26"/>
          <w:szCs w:val="20"/>
          <w:u w:val="single"/>
          <w:lang w:eastAsia="ru-RU"/>
        </w:rPr>
        <w:t>.</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1. Збори (конференція) первинної організації проводяться в міру необхідності, але не рідше разу на рік. Звітно-виборні збори (конференція) первинної організації проводяться раз на п`ять років.</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орма представництва на звітно-виборну конференцію визначається рішенням профспілкового комітету первинної організації. У роботі конференції може брати участь будь-який член первинної профспілкової організації, але без права голосу, якщо він не є делегатом.</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9"/>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бори (конференція) первинної організації скликаються її комітетом. Профспілкові збори (конференція) повинні бути скликані також на вимогу не менше третини членів первинної організації або  делегатів конференції,  за пропозицією вищих органів профспілки.</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3. Члени первинної організації та вищий профспілковий орган повинні бути поінформовані про дату, час, місце, проект порядку денного зборів (конференції) не пізніше ніж за  5 днів до їх проведення.</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4. Профспілкові збори (конференція) первинної організації мають виключне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4.1. обирати та переобирати голову первинної організації, профспілковий комітет та  ревізійну комісію; обирати кандидатів у члени профспілкового комітету, з числа яких може поповнюватись його склад у разі вибуття членів комітету, обраних зборами (конференцією);</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4.2. обирати делегатів на звітно-виборну конференцію регіональної організації профспілки, в яку входить первинна організація, висувати кандидатів до складу комітету регіональної організа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4.3. висувати кандидатів в делегати з`їзду профспілки та до складу ЦК профспілки; обирати делегатів з`їзду профспілки та делегувати осіб до складу ЦК профспілки, якщо первинна організація підпорядкована йому безпосереднь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4.4. заслуховувати звіти про роботу комітету та ревізійної комісії первинної організації, давати оцінку їх діяльності;</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4.5. приймати рішення про приєднання до регіональної організації профспілки та вихід з не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4.6. розглядати скарги на дії членів комітету профспілки та ревізійної комісії, приймати  відповідні рішення з цього приводу.</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0</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5. Профспілкові збори (конференція) первинної організації мають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5.1. визначати пріоритетні напрямки роботи та завдання первинної організа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5.2. заслуховувати інформацію керівника установи щодо фінансового забезпечення її діяльності, заробітної плати, охорони праці, соціально-побутового забезпечення та інших питань діяльності установ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5.3. приймати рішення про участь первинної організації в мітингах, пікетуванні, страйках у порядку, визначеному законодавством;</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5.4. виключати з профспілки  членів,  обраних до складу вищих за підпорядкуванням органів профспілки (при обов`язковій участі їх представник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5.5. приймати заяви, звернення з питань, що відносяться до компетенції профспілки;</w:t>
      </w:r>
    </w:p>
    <w:p>
      <w:pPr>
        <w:pStyle w:val="Normal"/>
        <w:numPr>
          <w:ilvl w:val="0"/>
          <w:numId w:val="27"/>
        </w:numPr>
        <w:spacing w:lineRule="auto" w:line="276" w:before="0" w:after="200"/>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озглядати будь-які інші питання профспілкової діяльності в межах своїх повноважень, визначених Статутом профспілки</w:t>
      </w:r>
      <w:r>
        <w:rPr>
          <w:rFonts w:eastAsia="Times New Roman" w:cs="Times New Roman" w:ascii="Times New Roman" w:hAnsi="Times New Roman"/>
          <w:sz w:val="26"/>
          <w:szCs w:val="20"/>
          <w:lang w:val="ru-RU" w:eastAsia="ru-RU"/>
        </w:rPr>
        <w:t>.</w:t>
      </w:r>
    </w:p>
    <w:p>
      <w:pPr>
        <w:pStyle w:val="Normal"/>
        <w:jc w:val="center"/>
        <w:rPr>
          <w:rFonts w:ascii="Times New Roman" w:hAnsi="Times New Roman" w:eastAsia="Times New Roman" w:cs="Times New Roman"/>
          <w:sz w:val="26"/>
          <w:szCs w:val="20"/>
          <w:u w:val="single"/>
          <w:lang w:eastAsia="ru-RU"/>
        </w:rPr>
      </w:pPr>
      <w:r>
        <w:rPr>
          <w:rFonts w:eastAsia="Times New Roman" w:cs="Times New Roman" w:ascii="Times New Roman" w:hAnsi="Times New Roman"/>
          <w:b/>
          <w:sz w:val="26"/>
          <w:szCs w:val="20"/>
          <w:u w:val="single"/>
          <w:lang w:eastAsia="ru-RU"/>
        </w:rPr>
        <w:t>Комітет первинної організації профспілки.</w:t>
      </w:r>
    </w:p>
    <w:p>
      <w:pPr>
        <w:pStyle w:val="Normal"/>
        <w:jc w:val="both"/>
        <w:rPr>
          <w:rFonts w:ascii="Arial" w:hAnsi="Arial" w:eastAsia="Times New Roman" w:cs="Arial"/>
          <w:sz w:val="26"/>
          <w:szCs w:val="20"/>
          <w:u w:val="single"/>
          <w:lang w:eastAsia="ru-RU"/>
        </w:rPr>
      </w:pPr>
      <w:r>
        <w:rPr>
          <w:rFonts w:eastAsia="Times New Roman" w:cs="Arial" w:ascii="Arial" w:hAnsi="Arial"/>
          <w:sz w:val="26"/>
          <w:szCs w:val="20"/>
          <w:u w:val="single"/>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6. Чисельність комітету визначається зборами (конференцією) шляхом відкритого голосування (але не менше 3-х осіб).</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браними до складу комітету вважаються кандидати, які набрали більше голосів, ніж інші кандидати, але за умови, що за них проголосувало більше половини учасників зборів або конферен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7. За пропозицією голови профспілкового комітету на його засіданні відкритим голосуванням затверджується розподіл обов`язків між членами комітету.</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8. Профспілкові комітети первинних організацій установ, які є комплексом великих адміністративно-структурних підрозділів (відділень, конструкторських бюро, дослідних виробництв та ін.) своїм рішенням можуть передавати частину своїх прав і повноважень профспілковим органам цих підрозділів. Перелік прав та повноважень, що передаються, встановлюються рішенням комітету первинної організа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ля ведення поточної роботи такі комітети первинної організації можуть створювати президію у складі голови комітету, його заступників, голів профспілкових органів адміністративно-структурних підрозділів, які за посадою входять до комітету первинної організації, інших членів профкому.</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9. Комітет проводить свої засідання в міру необхідності, але, як правило, не рідше одного разу на місяць.</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сідання комітету скликаються і проводяться головою, а в разі його відсутності - заступником.</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0. Комітет первинної організації має виключне право:</w:t>
      </w:r>
    </w:p>
    <w:p>
      <w:pPr>
        <w:pStyle w:val="Normal"/>
        <w:ind w:firstLine="709"/>
        <w:jc w:val="both"/>
        <w:rPr>
          <w:rFonts w:ascii="Arial" w:hAnsi="Arial" w:eastAsia="Times New Roman" w:cs="Arial"/>
          <w:sz w:val="26"/>
          <w:szCs w:val="20"/>
          <w:lang w:eastAsia="ru-RU"/>
        </w:rPr>
      </w:pPr>
      <w:r>
        <w:rPr>
          <w:rFonts w:eastAsia="Times New Roman" w:cs="Times New Roman" w:ascii="Times New Roman" w:hAnsi="Times New Roman"/>
          <w:sz w:val="26"/>
          <w:szCs w:val="20"/>
          <w:lang w:eastAsia="ru-RU"/>
        </w:rPr>
        <w:t>50.1. обирати та переобирати зі свого складу заступника голови профспілкового комітету,  секретаря,  скарбника,  голів  постійно  діючих   комісій комітету; приймати</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ішення про введення до свого складу нових членів з числа кандидатів, обраних зборами (конференцією);</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0.2. затверджувати плани роботи комітету, визначати пріоритетні напрямки роботи та завдання первинної організації на поточний момент;</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1</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0.3. затверджувати кошторис витрат профспілкового бюджету первинної організації;</w:t>
      </w:r>
    </w:p>
    <w:p>
      <w:pPr>
        <w:pStyle w:val="Normal"/>
        <w:numPr>
          <w:ilvl w:val="0"/>
          <w:numId w:val="8"/>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становлювати посадові оклади та доплати профспілковим працівникам,   формувати   штати   звільнених   профспілкових працівників первинної організації відповідно до обсягу роботи та наявних кошт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0.5. створювати профгрупи та профорганізації складових науково-технічного комплекс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0.6.  заслуховувати звіти про роботу голови та членів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0.7. делегувати частину своїх прав та повноважень, що не віднесені Статутом до виключних прав, президії комітету, комітетам (бюро) складових науково-технічного комплекс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0.8.  затверджувати регламент роботи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0.9. виключати з профспілки, за винятком осіб, обраних до складу вищих за підпорядкуванням органів профспілки.</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1. Комітет первинної організації має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1.1. укладати за дорученням трудового колективу та контролювати виконання колективного договор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1.2. брати участь разом з адміністрацією установи у вирішенні питань оплати праці, форм і систем оплати праці, схем посадових окладів, умов запровадження та розмірів надбавок, доплат,  премій, винагород;</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1.3. вирішувати разом з адміністрацією установи питання робочого часу і часу відпочинку, надання відпусток, соціального розвитку, поліпшення умов праці, медичного обслуговування;</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1.4. контролювати правильність нарахування заробітної плати, стипендій та інших виплат, вимагати відповідні документи, відомості і пояснення, а також перевіряти розрахунки по заробітній платі;</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1.5. звертатися з вимогою до відповідних органів про притягнення до відповідальності посадових осіб за невиконання умов колективного договору, вимагати від роботодавця розірвати трудовий договір (контракт) з керівником установи у разі порушення останнім законодавства про працю та про охорону праці, невиконання зобов’язань за колективним договором, ухилення від участі у переговорах щодо змін і доповнень до колективного договор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1.6. здійснювати громадський контроль за виконанням адміністрацією установи законодавства про працю та охорону праці, безпечними умовами праці, правильним застосуванням встановлених умов оплати праці; вимагати усунення виявлених недоліків. Заслуховувати інформацію адміністрації установ з зазначених питань;</w:t>
      </w:r>
    </w:p>
    <w:p>
      <w:pPr>
        <w:pStyle w:val="Normal"/>
        <w:numPr>
          <w:ilvl w:val="0"/>
          <w:numId w:val="28"/>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здійснювати, відповідно до чинного законодавства, контроль за державним соціальним страхуванням працівників при призначенні допомоги з соціального страхування;</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51.8. </w:t>
        <w:tab/>
        <w:t>заслуховувати звіти про роботу профспілкових комітетів (профбюро) складових частин первинної організа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1.9. організовувати перевибори профспілкових комітетів (профбюро) складових частин первинної організації у зв’язку із закінченням терміну їх повноважень;</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2</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1.10. надавати матеріальну допомогу членам профспілки за рахунок коштів комітету.</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2. Комітет первинної організації зобов`язаний:</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2.1. домагатися виконання в  організації положень Статуту профспілки, власних рішень та рішень вищих органів профспілки;</w:t>
      </w:r>
    </w:p>
    <w:p>
      <w:pPr>
        <w:pStyle w:val="Normal"/>
        <w:numPr>
          <w:ilvl w:val="0"/>
          <w:numId w:val="22"/>
        </w:numPr>
        <w:tabs>
          <w:tab w:val="clear" w:pos="708"/>
          <w:tab w:val="left" w:pos="0" w:leader="none"/>
        </w:tabs>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омагатися виконання в установі вимог законодавства з питань праці та її оплати, охорони праці та техніки безпеки, інших питань, що відносяться до компетенції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2.3. домагатися виконання в установі у повному обсязі положень колективного договору та Угоди між Президією НАН України і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2.4. брати участь у підготовці та узгодженні наказів і розпоряджень  з питань, які згідно з законодавством, колективним договором та Угодою між Президією НАН України і ЦК профспілки відносяться до компетенції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2.5. захищати соціально-економічні права членів профспілки, брати участь у розв`язанні індивідуальних та колективних трудових спорів (конфліктів) з адміністрацією установи, ініціювати створення в установі комісій по трудових спорах;</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2.6. інформувати членів профспілки про зміни в законодавстві, роботу комітету та вищих профспілкових органів, прийняті ними постанови та рішення;</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2.7. вчасно надавати вищим профспілковим органам на їх запит інформацію, необхідну для виконання ними своїх повноважень;</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2.8. забезпечувати дотримання в первинній організації виконавчої та фінансової дисциплін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2.9. контролювати вчасне та в повному обсязі відрахування від профспілкових внесків на забезпечення діяльності вищих орга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2.10. готувати проекти документів, що виносяться на розгляд зборів або конференції первинної організації.</w:t>
      </w:r>
    </w:p>
    <w:p>
      <w:pPr>
        <w:pStyle w:val="Normal"/>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52.11. Забезпечувати належне ведення документації первинної організації профспілки та її збереження.</w:t>
      </w:r>
    </w:p>
    <w:p>
      <w:pPr>
        <w:pStyle w:val="Normal"/>
        <w:ind w:firstLine="709"/>
        <w:jc w:val="both"/>
        <w:rPr>
          <w:rFonts w:ascii="Times New Roman" w:hAnsi="Times New Roman" w:cs="Times New Roman"/>
          <w:sz w:val="26"/>
          <w:szCs w:val="24"/>
        </w:rPr>
      </w:pPr>
      <w:r>
        <w:rPr>
          <w:rFonts w:cs="Times New Roman" w:ascii="Times New Roman" w:hAnsi="Times New Roman"/>
          <w:sz w:val="26"/>
          <w:szCs w:val="28"/>
        </w:rPr>
        <w:t xml:space="preserve">52.12. </w:t>
      </w:r>
      <w:r>
        <w:rPr>
          <w:rFonts w:cs="Times New Roman" w:ascii="Times New Roman" w:hAnsi="Times New Roman"/>
          <w:sz w:val="26"/>
          <w:szCs w:val="24"/>
        </w:rPr>
        <w:t>У разі припинення трудових відносин установи з працівником, який є головою первинної профспілкової організації,  відповідний комітет профспілки протягом  місячного терміну ухвалює рішення про покладання його обов'язків на одного із членів профспілкового комітету або проводить  виборні збори (конференці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u w:val="single"/>
          <w:lang w:eastAsia="ru-RU"/>
        </w:rPr>
        <w:t>Голова  первинної організації.</w:t>
      </w:r>
    </w:p>
    <w:p>
      <w:pPr>
        <w:pStyle w:val="Normal"/>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3. Голова  зобов`язаний:</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3.1. організовувати роботу комітету первинної організації (його президії) та штатних працівників;</w:t>
      </w:r>
    </w:p>
    <w:p>
      <w:pPr>
        <w:pStyle w:val="Normal"/>
        <w:numPr>
          <w:ilvl w:val="0"/>
          <w:numId w:val="13"/>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омагатися виконання комітетом статутних повноважень, власних рішень комітету та рішень вищих орга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3.3. забезпечувати первинну організацію необхідною інформацією.</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3</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4. Голова має право:</w:t>
      </w:r>
    </w:p>
    <w:p>
      <w:pPr>
        <w:pStyle w:val="Normal"/>
        <w:ind w:firstLine="709"/>
        <w:jc w:val="both"/>
        <w:rPr/>
      </w:pPr>
      <w:r>
        <w:rPr>
          <w:rFonts w:eastAsia="Times New Roman" w:cs="Times New Roman" w:ascii="Times New Roman" w:hAnsi="Times New Roman"/>
          <w:sz w:val="26"/>
          <w:szCs w:val="20"/>
          <w:lang w:eastAsia="ru-RU"/>
        </w:rPr>
        <w:t>54.1. представляти інтереси первинної організації профспілки у взаємовідносинах з адміністрацією установи, вченою або науково-технічною радою установи, у взаємовідносинах з органами місцевого самоврядування та вищими органами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4.2. підписувати  офіційні документи комітету, у тому числі фінансові;</w:t>
      </w:r>
    </w:p>
    <w:p>
      <w:pPr>
        <w:pStyle w:val="Normal"/>
        <w:numPr>
          <w:ilvl w:val="0"/>
          <w:numId w:val="7"/>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опонувати кандидатури на посаду  секретаря та скарбника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4.4. за дорученням комітету укладати трудові договори з штатними працівниками комітету.</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u w:val="single"/>
          <w:lang w:eastAsia="ru-RU"/>
        </w:rPr>
        <w:t>Профспілкова група.</w:t>
      </w:r>
    </w:p>
    <w:p>
      <w:pPr>
        <w:pStyle w:val="Normal"/>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5. В структурних підрозділах установи можуть створюватися профспілкові групи, які очолюються профспілковим бюро у складі не менше 3-х осіб або профгрупоргом та його заступником, які обираються на той же термін, що і комітет первинної організації профспілки.</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6. Збори профспілкової групи мають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56.1. обирати делегатів на конференцію первинної профспілкової організації;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6.2. висувати кандидатури до складу профспілкового комітету та ревізійної комісії первинної профспілкової організа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6.3. заслуховувати звіти профспілкового бюро або профгрупорга та давати оцінку його робот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6.4. заслуховувати звіти керівника підрозділу про виконання в підрозділі положень колективного договору і Угоди, стану охорони праці та інформацію щодо стану фінансування підрозділу, оплати праці, питань зайнятості;</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6.5. розглядати інші  питання в межах своїх статутних повноважень.</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7. Збори профспілкової групи проводяться в міру необхідності, але не рідше одного разу в квартал.</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8. Профспілкове бюро (профгрупорг) має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8.1.  скликати профспілкові збори групи;</w:t>
      </w:r>
    </w:p>
    <w:p>
      <w:pPr>
        <w:pStyle w:val="Normal"/>
        <w:numPr>
          <w:ilvl w:val="0"/>
          <w:numId w:val="18"/>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тримувати від керівника підрозділу інформацію щодо стану фінансування робіт, що виконуються в підрозділі, посадових окладів, надбавок, доплат, премій, які встановлюються для працівників підрозділ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8.3. отримувати від профспілкового комітету інформацію щодо стану фінансування робіт, які виконуються в установі, нормативних документів  органів державної влади, Президії НАН України, наказів та розпоряджень,  які стосуються питань зайнятості, охорони праці,  режиму  роботи,  соціального  страхування, а також постанов профкому, регіонального комітету , ЦК профспілки;</w:t>
      </w:r>
    </w:p>
    <w:p>
      <w:pPr>
        <w:pStyle w:val="Normal"/>
        <w:numPr>
          <w:ilvl w:val="0"/>
          <w:numId w:val="34"/>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давати до профспілкового комітету запити, пропозиції, заяви, що стосуються діяльності профспілкової організації, прав та інтересів членів профспілки, отримувати на них відповіді.</w:t>
      </w:r>
    </w:p>
    <w:p>
      <w:pPr>
        <w:pStyle w:val="Normal"/>
        <w:ind w:left="709"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9. Профспілкове бюро (профгрупорг) зобов`язані:</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6"/>
          <w:szCs w:val="20"/>
          <w:lang w:val="ru-RU" w:eastAsia="ru-RU"/>
        </w:rPr>
      </w:pPr>
      <w:r>
        <w:rPr>
          <w:rFonts w:eastAsia="Times New Roman" w:cs="Times New Roman" w:ascii="Times New Roman" w:hAnsi="Times New Roman"/>
          <w:sz w:val="26"/>
          <w:szCs w:val="20"/>
          <w:lang w:val="ru-RU" w:eastAsia="ru-RU"/>
        </w:rPr>
      </w:r>
    </w:p>
    <w:p>
      <w:pPr>
        <w:pStyle w:val="Normal"/>
        <w:jc w:val="center"/>
        <w:rPr>
          <w:rFonts w:ascii="Times New Roman" w:hAnsi="Times New Roman" w:eastAsia="Times New Roman" w:cs="Times New Roman"/>
          <w:sz w:val="26"/>
          <w:szCs w:val="20"/>
          <w:lang w:val="ru-RU" w:eastAsia="ru-RU"/>
        </w:rPr>
      </w:pPr>
      <w:r>
        <w:rPr>
          <w:rFonts w:eastAsia="Times New Roman" w:cs="Times New Roman" w:ascii="Times New Roman" w:hAnsi="Times New Roman"/>
          <w:sz w:val="26"/>
          <w:szCs w:val="20"/>
          <w:lang w:eastAsia="ru-RU"/>
        </w:rPr>
        <w:t>14</w:t>
      </w:r>
    </w:p>
    <w:p>
      <w:pPr>
        <w:pStyle w:val="Normal"/>
        <w:ind w:firstLine="709"/>
        <w:jc w:val="both"/>
        <w:rPr>
          <w:rFonts w:ascii="Times New Roman" w:hAnsi="Times New Roman" w:eastAsia="Times New Roman" w:cs="Times New Roman"/>
          <w:sz w:val="26"/>
          <w:szCs w:val="20"/>
          <w:lang w:val="ru-RU" w:eastAsia="ru-RU"/>
        </w:rPr>
      </w:pPr>
      <w:r>
        <w:rPr>
          <w:rFonts w:eastAsia="Times New Roman" w:cs="Times New Roman" w:ascii="Times New Roman" w:hAnsi="Times New Roman"/>
          <w:sz w:val="26"/>
          <w:szCs w:val="20"/>
          <w:lang w:val="ru-RU"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9.1. контролювати виконання в підрозділі колективного договору та Угоди між Президією НАН України і ЦК профспілки. Домагатися від керівництва підрозділу їх виконання. У випадку, коли порушення колективного договору (Угоди) не вдалося усунути в підрозділі, звертатися за допомогою до профспілкового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9.2. здійснювати  громадський контроль за станом  охорони праці та техніки безпеки в підрозділі;</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9.3. інформувати членів профгрупи про діяльність та постанови профспілкового комітету, зборів (конференції) первинної профспілкової організації, а також вищих орга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9.4. забезпечувати в межах повноважень профгрупи виконання рішень вищих органів профспілки.</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1"/>
        </w:numPr>
        <w:spacing w:lineRule="auto" w:line="276" w:before="0" w:after="20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РЕГІОНАЛЬНІ ОРГАНІЗАЦІЇ ПРОФСПІЛКИ</w:t>
      </w:r>
    </w:p>
    <w:p>
      <w:pPr>
        <w:pStyle w:val="Normal"/>
        <w:tabs>
          <w:tab w:val="clear" w:pos="708"/>
          <w:tab w:val="left" w:pos="0" w:leader="none"/>
        </w:tabs>
        <w:ind w:firstLine="709"/>
        <w:jc w:val="both"/>
        <w:rPr>
          <w:rFonts w:ascii="Times New Roman" w:hAnsi="Times New Roman" w:eastAsia="Times New Roman" w:cs="Times New Roman"/>
          <w:sz w:val="26"/>
          <w:szCs w:val="20"/>
          <w:u w:val="single"/>
          <w:lang w:eastAsia="ru-RU"/>
        </w:rPr>
      </w:pPr>
      <w:r>
        <w:rPr>
          <w:rFonts w:eastAsia="Times New Roman" w:cs="Times New Roman" w:ascii="Times New Roman" w:hAnsi="Times New Roman"/>
          <w:sz w:val="26"/>
          <w:szCs w:val="20"/>
          <w:lang w:eastAsia="ru-RU"/>
        </w:rPr>
        <w:t>60. Регіональна організація профспілки є об’єднанням первинних профспілкових організацій відповідно до регіональної структури НАН України у межах одного наукового центру НАН України.</w:t>
      </w:r>
    </w:p>
    <w:p>
      <w:pPr>
        <w:pStyle w:val="Normal"/>
        <w:jc w:val="both"/>
        <w:rPr>
          <w:rFonts w:ascii="Arial" w:hAnsi="Arial" w:eastAsia="Times New Roman" w:cs="Arial"/>
          <w:sz w:val="26"/>
          <w:szCs w:val="20"/>
          <w:u w:val="single"/>
          <w:lang w:eastAsia="ru-RU"/>
        </w:rPr>
      </w:pPr>
      <w:r>
        <w:rPr>
          <w:rFonts w:eastAsia="Times New Roman" w:cs="Arial" w:ascii="Arial" w:hAnsi="Arial"/>
          <w:sz w:val="26"/>
          <w:szCs w:val="20"/>
          <w:u w:val="single"/>
          <w:lang w:eastAsia="ru-RU"/>
        </w:rPr>
      </w:r>
    </w:p>
    <w:p>
      <w:pPr>
        <w:pStyle w:val="Normal"/>
        <w:jc w:val="center"/>
        <w:rPr>
          <w:rFonts w:ascii="Times New Roman" w:hAnsi="Times New Roman" w:eastAsia="Times New Roman" w:cs="Times New Roman"/>
          <w:b/>
          <w:b/>
          <w:sz w:val="26"/>
          <w:szCs w:val="20"/>
          <w:u w:val="single"/>
          <w:lang w:eastAsia="ru-RU"/>
        </w:rPr>
      </w:pPr>
      <w:r>
        <w:rPr>
          <w:rFonts w:eastAsia="Times New Roman" w:cs="Times New Roman" w:ascii="Times New Roman" w:hAnsi="Times New Roman"/>
          <w:b/>
          <w:sz w:val="26"/>
          <w:szCs w:val="20"/>
          <w:u w:val="single"/>
          <w:lang w:eastAsia="ru-RU"/>
        </w:rPr>
        <w:t>Конференція регіональної організації.</w:t>
      </w:r>
    </w:p>
    <w:p>
      <w:pPr>
        <w:pStyle w:val="Normal"/>
        <w:jc w:val="both"/>
        <w:rPr>
          <w:rFonts w:ascii="Arial" w:hAnsi="Arial" w:eastAsia="Times New Roman" w:cs="Arial"/>
          <w:b/>
          <w:b/>
          <w:sz w:val="26"/>
          <w:szCs w:val="20"/>
          <w:u w:val="single"/>
          <w:lang w:eastAsia="ru-RU"/>
        </w:rPr>
      </w:pPr>
      <w:r>
        <w:rPr>
          <w:rFonts w:eastAsia="Times New Roman" w:cs="Arial" w:ascii="Arial" w:hAnsi="Arial"/>
          <w:b/>
          <w:sz w:val="26"/>
          <w:szCs w:val="20"/>
          <w:u w:val="single"/>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1. Конференція регіональної організації скликається регіональним комітетом у міру необхідності.</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вітно-виборна конференція скликається один раз на п`ять років. Делегати звітно-виборної конференції обираються на зборах (конференціях) первинних організацій згідно з нормою представництва, визначеною комітетом регіональної організації. Про скликання і порядок денний звітно-виборної конференції оголошується не пізніше, ніж за місяць до її відкриття, інших конференцій - за два тижні.</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нференція регіональної організації може бути скликана за пропозицією ЦК профспілки або на письмову вимогу третини делегатів конферен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нференція має виключне право:</w:t>
      </w:r>
    </w:p>
    <w:p>
      <w:pPr>
        <w:pStyle w:val="Normal"/>
        <w:tabs>
          <w:tab w:val="clear" w:pos="708"/>
          <w:tab w:val="left" w:pos="3261" w:leader="none"/>
        </w:tabs>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1.1. приймати рішення про створення регіональної організації профспілки та припинення її діяльності;</w:t>
      </w:r>
    </w:p>
    <w:p>
      <w:pPr>
        <w:pStyle w:val="Normal"/>
        <w:numPr>
          <w:ilvl w:val="0"/>
          <w:numId w:val="3"/>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бирати та переобирати голову регіональної організації, комітет і контрольно-ревізійну комісію;</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1.3. заслуховувати звіти комітету та контрольно-ревізійної комісії регіональної організації, давати оцінку їх роботі;</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1.4. обирати делегатів на з`їзд профспілки з числа кандидатур, висунутих первинними організаціями, що входять до складу регіональної організації, з урахуванням їх чисельності та встановленої ЦК профспілки норми  представництва, або з числа кандидатур, запропонованих делегатами конферен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1.5. обирати представників регіональної організації до складу ЦК профспілки та відкликати їх;</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61.6. приймати рішення про вступ до міжпрофспілкових регіональних об`єднань та вихід з них,  обирати  делегатів  на  міжпрофспілкові регіональні конференції, делегувати своїх представників до складу органів цих об`єднань та відкликати їх; </w:t>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15 </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1.7. визначати завдання регіональної організа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1.8. визначати єдиний для всіх первинних організацій норматив відрахувань від членських внесків для забезпечення діяльності комітету регіональної організації.</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2. Конференція має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2.1. заслуховувати звіти членів ЦК профспілки, делегованих до його складу конференцією;</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2.2. розглядати хід виконання угод між Президією НАН України та ЦК профспілки в частині, що стосується даного регіону та приймати відповідні рішення в межах своїх повноважень;</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2.3. виступати від імені регіональної організації профспілки з заявами, зверненнями, пропозиціями, вимогами з питань, що стосуються даного регіону, звертатися до ЦК профспілки з пропозиціями з питань, загальних для всієї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2.4. делегувати комітету регіональної організації профспілки права та повноваження конференції, які не належать до її виключного права.</w:t>
      </w:r>
    </w:p>
    <w:p>
      <w:pPr>
        <w:pStyle w:val="Normal"/>
        <w:jc w:val="both"/>
        <w:rPr>
          <w:rFonts w:ascii="Arial" w:hAnsi="Arial" w:eastAsia="Times New Roman" w:cs="Arial"/>
          <w:b/>
          <w:b/>
          <w:sz w:val="26"/>
          <w:szCs w:val="20"/>
          <w:lang w:eastAsia="ru-RU"/>
        </w:rPr>
      </w:pPr>
      <w:r>
        <w:rPr>
          <w:rFonts w:eastAsia="Times New Roman" w:cs="Arial" w:ascii="Arial" w:hAnsi="Arial"/>
          <w:b/>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b/>
          <w:sz w:val="26"/>
          <w:szCs w:val="20"/>
          <w:u w:val="single"/>
          <w:lang w:eastAsia="ru-RU"/>
        </w:rPr>
        <w:t>Комітет регіональної організації профспілки.</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numPr>
          <w:ilvl w:val="0"/>
          <w:numId w:val="29"/>
        </w:numPr>
        <w:tabs>
          <w:tab w:val="clear" w:pos="708"/>
          <w:tab w:val="left" w:pos="0" w:leader="none"/>
        </w:tabs>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ленум (засідання) комітету є вищим виборним органом регіональної організації у період між її конференціями.</w:t>
      </w:r>
    </w:p>
    <w:p>
      <w:pPr>
        <w:pStyle w:val="Normal"/>
        <w:ind w:firstLine="709"/>
        <w:jc w:val="both"/>
        <w:rPr/>
      </w:pPr>
      <w:r>
        <w:rPr>
          <w:rFonts w:eastAsia="Times New Roman" w:cs="Times New Roman" w:ascii="Times New Roman" w:hAnsi="Times New Roman"/>
          <w:sz w:val="26"/>
          <w:szCs w:val="20"/>
          <w:lang w:eastAsia="ru-RU"/>
        </w:rPr>
        <w:t>Пленум (засідання) скликається президією, в разі її відсутності - головою  комітету  в  міру  необхідності,  але не рідше одного разу на три місяці. Про скликання пленуму</w:t>
      </w: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sz w:val="26"/>
          <w:szCs w:val="20"/>
          <w:lang w:eastAsia="ru-RU"/>
        </w:rPr>
        <w:t>(засідання) і порядок денний  члени комітету повинні бути проінформовані не пізніше ніж за 10 днів до його проведення.</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sz w:val="26"/>
          <w:szCs w:val="20"/>
          <w:lang w:eastAsia="ru-RU"/>
        </w:rPr>
        <w:t>64. Пленум (засідання) комітету відбувається також на письмову вимогу не менше третини членів комітету або за пропозицією ЦК профспілки.</w:t>
      </w:r>
    </w:p>
    <w:p>
      <w:pPr>
        <w:pStyle w:val="Normal"/>
        <w:jc w:val="both"/>
        <w:rPr>
          <w:rFonts w:ascii="Arial" w:hAnsi="Arial" w:eastAsia="Times New Roman" w:cs="Arial"/>
          <w:b/>
          <w:b/>
          <w:sz w:val="26"/>
          <w:szCs w:val="20"/>
          <w:lang w:eastAsia="ru-RU"/>
        </w:rPr>
      </w:pPr>
      <w:r>
        <w:rPr>
          <w:rFonts w:eastAsia="Times New Roman" w:cs="Arial" w:ascii="Arial" w:hAnsi="Arial"/>
          <w:b/>
          <w:sz w:val="26"/>
          <w:szCs w:val="20"/>
          <w:lang w:eastAsia="ru-RU"/>
        </w:rPr>
      </w:r>
    </w:p>
    <w:p>
      <w:pPr>
        <w:pStyle w:val="Normal"/>
        <w:numPr>
          <w:ilvl w:val="0"/>
          <w:numId w:val="24"/>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мітет регіональної організації профспілки зобов`язаний:</w:t>
      </w:r>
    </w:p>
    <w:p>
      <w:pPr>
        <w:pStyle w:val="Normal"/>
        <w:numPr>
          <w:ilvl w:val="0"/>
          <w:numId w:val="23"/>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ординувати і контролювати роботу первинних організацій щодо виконання статутних норм, рішень вищих орга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2. надавати методичну і практичну допомогу первинним організаціям по укладанню колективних договорів та контролю за їх виконанням;</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3. контролювати виконання в установах регіону Угоди між Президією НАН України і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4. здійснювати  громадський контроль за дотриманням  в установах регіону законодавства про працю та про охорону праці, житлового законодавства;</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5. узагальнювати інформацію про поточний стан справ в установах регіону щодо питань зайнятості, оплати праці, аналізувати цю інформацію та передавати її в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6. інформувати голів профспілкових комітетів первинних організацій про: зміни в законодавстві та нові  нормативні акти Президії НАН України, які стосуються питань, віднесених до компетенції профспілки; роботу та рішення, прийняті комітетом регіональної організації, ЦК профспілки, його Президією;</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7. сприяти діяльності комітетів первинних організацій  з питань соціального страхування і охорони здоров`я;</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16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8. сприяти поліпшенню організації медичного обслуговування, оздоровлення та відпочинку чле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9. надавати комітетам первинних організацій методичну, організаційну та юридичну допомог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10. брати участь у розв`язанні трудових  конфліктів, використовуючи можливості, передбачені законодавством;</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11. забезпечувати належне ведення документації регіональної організації профспілки та її комітету.</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numPr>
          <w:ilvl w:val="0"/>
          <w:numId w:val="10"/>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мітет регіональної організації має виключне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6.1. за пропозицією голови комітету обирати заступників голови, секретаря, голів постійних  комісій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6.2. створювати президію комітету;</w:t>
      </w:r>
    </w:p>
    <w:p>
      <w:pPr>
        <w:pStyle w:val="Normal"/>
        <w:numPr>
          <w:ilvl w:val="0"/>
          <w:numId w:val="30"/>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тверджувати звіти  комітету конференції регіональної   організа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6.4. заслуховувати звіти про  роботу президії комітету, давати їй  оцінк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6.5. засновувати інформаційне періодичне видання та затверджувати його редколегію;</w:t>
      </w:r>
    </w:p>
    <w:p>
      <w:pPr>
        <w:pStyle w:val="Normal"/>
        <w:numPr>
          <w:ilvl w:val="0"/>
          <w:numId w:val="35"/>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изначати пріоритетні завдання комітету на поточний момент та затверджувати плани роботи комітету.</w:t>
      </w:r>
    </w:p>
    <w:p>
      <w:pPr>
        <w:pStyle w:val="Normal"/>
        <w:ind w:firstLine="709"/>
        <w:jc w:val="both"/>
        <w:rPr>
          <w:rFonts w:ascii="Times New Roman" w:hAnsi="Times New Roman" w:eastAsia="Times New Roman" w:cs="Times New Roman"/>
          <w:sz w:val="26"/>
          <w:szCs w:val="20"/>
          <w:lang w:val="ru-RU" w:eastAsia="ru-RU"/>
        </w:rPr>
      </w:pPr>
      <w:r>
        <w:rPr>
          <w:rFonts w:eastAsia="Times New Roman" w:cs="Times New Roman" w:ascii="Times New Roman" w:hAnsi="Times New Roman"/>
          <w:sz w:val="26"/>
          <w:szCs w:val="20"/>
          <w:lang w:eastAsia="ru-RU"/>
        </w:rPr>
        <w:t>66.7. затверджувати структуру комітету.</w:t>
      </w:r>
    </w:p>
    <w:p>
      <w:pPr>
        <w:pStyle w:val="Normal"/>
        <w:ind w:firstLine="709"/>
        <w:jc w:val="both"/>
        <w:rPr>
          <w:rFonts w:ascii="Times New Roman" w:hAnsi="Times New Roman" w:eastAsia="Times New Roman" w:cs="Times New Roman"/>
          <w:sz w:val="26"/>
          <w:szCs w:val="20"/>
          <w:lang w:val="ru-RU" w:eastAsia="ru-RU"/>
        </w:rPr>
      </w:pPr>
      <w:r>
        <w:rPr>
          <w:rFonts w:eastAsia="Times New Roman" w:cs="Times New Roman" w:ascii="Times New Roman" w:hAnsi="Times New Roman"/>
          <w:sz w:val="26"/>
          <w:szCs w:val="20"/>
          <w:lang w:val="ru-RU"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7. Комітет регіональної організації має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7.1. скликати конференції регіональної організа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7.2. заслуховувати комітети первинних організацій про виконання ними статутних повноважень та рішень вищих орга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7.3. укладати угоду між комітетом та адміністрацією наукового центру НАН України, заслуховувати звіт про її виконання;</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7.4. виконувати інші повноваження, делеговані йому конференцією  регіональної організації за винятком її виключних пра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7.5. звертатися з заявами, зверненнями, пропозиціями до ЦК профспілки та отримувати відповіді;</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7.6. встановлювати  розмір заробітної плати членам комітету, що займають штатні посади (голова, заступники голов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7.7. затверджувати кошторис витрат на забезпечення діяльноcті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67.8. готувати проекти документів, що виносяться на розгляд регіональної конференції. </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center"/>
        <w:rPr>
          <w:rFonts w:ascii="Times New Roman" w:hAnsi="Times New Roman" w:eastAsia="Times New Roman" w:cs="Times New Roman"/>
          <w:i/>
          <w:i/>
          <w:sz w:val="26"/>
          <w:szCs w:val="20"/>
          <w:lang w:eastAsia="ru-RU"/>
        </w:rPr>
      </w:pPr>
      <w:r>
        <w:rPr>
          <w:rFonts w:eastAsia="Times New Roman" w:cs="Times New Roman" w:ascii="Times New Roman" w:hAnsi="Times New Roman"/>
          <w:b/>
          <w:sz w:val="26"/>
          <w:szCs w:val="20"/>
          <w:u w:val="single"/>
          <w:lang w:eastAsia="ru-RU"/>
        </w:rPr>
        <w:t>Президія комітету регіональної організації.</w:t>
      </w:r>
    </w:p>
    <w:p>
      <w:pPr>
        <w:pStyle w:val="Normal"/>
        <w:jc w:val="both"/>
        <w:rPr>
          <w:rFonts w:ascii="Times New Roman" w:hAnsi="Times New Roman" w:eastAsia="Times New Roman" w:cs="Times New Roman"/>
          <w:i/>
          <w:i/>
          <w:sz w:val="26"/>
          <w:szCs w:val="20"/>
          <w:lang w:eastAsia="ru-RU"/>
        </w:rPr>
      </w:pPr>
      <w:r>
        <w:rPr>
          <w:rFonts w:eastAsia="Times New Roman" w:cs="Times New Roman" w:ascii="Times New Roman" w:hAnsi="Times New Roman"/>
          <w:i/>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8. Комітет регіональної організації з числа своїх членів може створювати президію комітету, до складу якої входять за посадою голова регіональної організації, його заступники, секретар, голови постійних комісій, а також інші члени комітету.</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9. Президія комітету зобов`язана:</w:t>
      </w:r>
    </w:p>
    <w:p>
      <w:pPr>
        <w:pStyle w:val="Normal"/>
        <w:numPr>
          <w:ilvl w:val="0"/>
          <w:numId w:val="20"/>
        </w:numPr>
        <w:spacing w:lineRule="auto" w:line="276" w:before="0" w:after="200"/>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рганізовувати проведення пленумів (засідань) комітету, конференцій регіональної організації;</w:t>
      </w:r>
    </w:p>
    <w:p>
      <w:pPr>
        <w:pStyle w:val="Normal"/>
        <w:spacing w:lineRule="auto" w:line="276" w:before="0" w:after="200"/>
        <w:ind w:left="709"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17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9.2. готувати проекти документів, що виносяться на розгляд пленуму (засідання) комітету, конференц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9.3. контролювати виконання власних рішень, рішень конференції регіональної організації, а також вищих орга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9.4. організовувати  роботу комітету та його апара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9.5. розглядати пропозиції та звернення комітетів первинних організацій, скарги  членів профспілки та давати на них відповіді;</w:t>
      </w:r>
    </w:p>
    <w:p>
      <w:pPr>
        <w:pStyle w:val="Normal"/>
        <w:numPr>
          <w:ilvl w:val="0"/>
          <w:numId w:val="32"/>
        </w:numPr>
        <w:tabs>
          <w:tab w:val="clear" w:pos="708"/>
          <w:tab w:val="left" w:pos="567" w:leader="none"/>
        </w:tabs>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узагальнювати інформацію про стан справ у первинних організаціях, проводити аналіз інформації та передавати результати аналізу в ЦК профспілки на його запит для виконання останнім своїх статутних повноважень.</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0. Президія має виключне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0.1.  затверджувати штатний розпис апарату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0.2. затверджувати схему посадових окладів штатних працівників апарату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0.3. встановлювати доплати, премії членам комітету, що не перебувають на штатних посадах в комітеті, а також премії профактив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0.4. приймати рішення про прийняття працівників на роботу в апарат комітету та про їх звільнення, розглядати скарги і заяви працівників апара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0.5. скликати пленуми комітету та визначати проект їх порядку  денног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0.6. затверджувати розподіл централізованого ліміту путівок в оздоровниці між первинними організаціями регіон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0.7. затверджувати звіт про роботу президії комітету.</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1. Президія має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1.1. заслуховувати звіти членів комітету про їх діяльність;</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1.2. заслуховувати звіти комісій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1.3. заслуховувати звіти працівників апарату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1.4. розглядати заяви, пропозиції комітетів первинних організацій;</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1.5. розглядати заяви, пропозиції, скарги чле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1.6. надавати матеріальну допомогу членам профспілки за рахунок коштів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1.7. створювати тимчасові комісії для підготовки окремих питань;</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71.8. створювати зі свого складу бюро та делегувати йому право вирішення окремих питань;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1.9. розглядати інші питання, що  Статутом не віднесені до компетенції інших орга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u w:val="single"/>
          <w:lang w:eastAsia="ru-RU"/>
        </w:rPr>
        <w:t>Голова регіональної організації.</w:t>
      </w:r>
    </w:p>
    <w:p>
      <w:pPr>
        <w:pStyle w:val="Normal"/>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2. Голова  зобов`язаний:</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2.1. організувати роботу комітету, його президії, апара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2.2. забезпечувати виконання комітетом його статутних повноважень, рішень конференції регіональної організації та вищих орга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2.3. забезпечувати комітет та первинні організації профспілки необхідною інформацією.</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18 </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3. Голова регіональної організації профспілки має  право:</w:t>
      </w:r>
    </w:p>
    <w:p>
      <w:pPr>
        <w:pStyle w:val="Normal"/>
        <w:numPr>
          <w:ilvl w:val="0"/>
          <w:numId w:val="0"/>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3.1.  представляти регіональну організацію та її комітет у взаємовідносинах  з  органами державної влади регіону та  місцевого самоврядування, адміністрацією регіонального наукового центру НАН України, міжпрофспілковими об`єднаннями регіону,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3.2.  доручати заступникам голови виконання своїх представницьких повноважень (за винятком членства в Президії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3.3.   підписувати офіційні документи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3.4. розпоряджатись коштами комітету в межах кошторису витрат та підписувати фінансові документи, розпоряджатись майном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3.5. за дорученням президії  комітету  укладати з працівниками апарату трудові договори та розривати їх;</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3.6.   встановлювати конкретні посадові оклади працівникам апарату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3.7.  затверджувати посадові інструкції працівників апарату коміте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3.8.  висувати кандидатури для обрання  головами постійних комісій комітету.</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b/>
          <w:sz w:val="26"/>
          <w:szCs w:val="20"/>
          <w:lang w:eastAsia="ru-RU"/>
        </w:rPr>
        <w:t>VII. ВИЩІ (КЕРІВНІ) ОРГАНИ ПРОФСПІЛКИ</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b/>
          <w:sz w:val="26"/>
          <w:szCs w:val="20"/>
          <w:u w:val="single"/>
          <w:lang w:eastAsia="ru-RU"/>
        </w:rPr>
        <w:t>З`їзд профспілки</w:t>
      </w:r>
      <w:r>
        <w:rPr>
          <w:rFonts w:eastAsia="Times New Roman" w:cs="Times New Roman" w:ascii="Times New Roman" w:hAnsi="Times New Roman"/>
          <w:sz w:val="26"/>
          <w:szCs w:val="20"/>
          <w:u w:val="single"/>
          <w:lang w:eastAsia="ru-RU"/>
        </w:rPr>
        <w:t>.</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4. Вищим органом профспілки є з`їзд, який скликається ЦК профспілки один раз на п`ять років.</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5. Про скликання і проект порядку денного чергового з`їзду оголошується не пізніше, ніж за два місяці до його відкриття.</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numPr>
          <w:ilvl w:val="0"/>
          <w:numId w:val="5"/>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Позачерговий з`їзд профспілки може бути скликаний за ініціативою ЦК профспілки або на письмову вимогу третини делегатів  з`їзду.  Рішення про скликання позачергового з`їзду та порядок денний оголошуються не пізніше, ніж за місяць до його проведення.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ля вирішення нагальних питань, які потребують рішення з`їзду, ЦК профспілки може провести його в робочому порядку шляхом поіменного письмового голосування проекту рішення, який пропонується делегатам з`їзду.</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7. З`їзд профспілки має виключне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7.1. приймати рішення про утворення профспілки, її реорганізацію або ліквідацію;</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7.2. визначати основні напрямки роботи та завдання профспілки на перспективу, стратегію і тактику у стосунках з  органами державної влад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7.3. затверджувати Положення про Контрольно - ревізійну  комісію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7.4. обирати  Контрольно - ревізійну та Мандатну комісії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7.5. встановлювати єдиний для всіх первинних організацій норматив відрахувань від членських внесків для забезпечення діяльності ЦК профспілки  та Контрольно-ревізійної комісії профспілки;</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 xml:space="preserve">19 </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7.6. заслуховувати звіти ЦК профспілки та Контрольно-ревізійної комісії профспілки, давати оцінку їх роботи та приймати відповідні рішення;</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7.7. обирати та переобирати голову профспілки, підтверджувати повноваження членів ЦК профспілки, обраних за принципом прямого делегування;</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7.8. надавати ЦК профспілки право підтверджувати повноваження його членів, обраних за принципом прямого делегування у період між з`їздами.</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8. З`їзд має право приймати до розгляду будь-які інші питання діяльності профспілки.</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center"/>
        <w:rPr>
          <w:rFonts w:ascii="Times New Roman" w:hAnsi="Times New Roman" w:eastAsia="Times New Roman" w:cs="Times New Roman"/>
          <w:b/>
          <w:b/>
          <w:sz w:val="26"/>
          <w:szCs w:val="20"/>
          <w:u w:val="single"/>
          <w:lang w:eastAsia="ru-RU"/>
        </w:rPr>
      </w:pPr>
      <w:r>
        <w:rPr>
          <w:rFonts w:eastAsia="Times New Roman" w:cs="Times New Roman" w:ascii="Times New Roman" w:hAnsi="Times New Roman"/>
          <w:b/>
          <w:sz w:val="26"/>
          <w:szCs w:val="20"/>
          <w:u w:val="single"/>
          <w:lang w:eastAsia="ru-RU"/>
        </w:rPr>
        <w:t>Конференція профспілки.</w:t>
      </w:r>
    </w:p>
    <w:p>
      <w:pPr>
        <w:pStyle w:val="Normal"/>
        <w:jc w:val="both"/>
        <w:rPr>
          <w:rFonts w:ascii="UkrainianPeterburg;Times New Roman" w:hAnsi="UkrainianPeterburg;Times New Roman" w:eastAsia="Times New Roman" w:cs="UkrainianPeterburg;Times New Roman"/>
          <w:b/>
          <w:b/>
          <w:sz w:val="26"/>
          <w:szCs w:val="20"/>
          <w:u w:val="single"/>
          <w:lang w:eastAsia="ru-RU"/>
        </w:rPr>
      </w:pPr>
      <w:r>
        <w:rPr>
          <w:rFonts w:eastAsia="Times New Roman" w:cs="UkrainianPeterburg;Times New Roman" w:ascii="UkrainianPeterburg;Times New Roman" w:hAnsi="UkrainianPeterburg;Times New Roman"/>
          <w:b/>
          <w:sz w:val="26"/>
          <w:szCs w:val="20"/>
          <w:u w:val="single"/>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9. З метою оперативного коригування дій профспілки, забезпечення єдності профспілки та координації дій первинних організацій може скликатись конференція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нференція скликається за рішенням пленуму ЦК профспілки. Про скликання і порядок  денний  конференції оголошується  не  пізніше  ніж   за місяць до її проведення. Делегатами конференції є голови первинних організацій та члени Президії ЦК профспілки.</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0. Конференція має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80.1. заслуховувати інформацію ЦК профспілки та Президії НАН України з питань фінансування Академії, оплати праці, забезпечення зайнятості, стану охорони праці, задоволення житлово-побутових потреб, лікування та оздоровлення працівників НАН України і приймати відповідні рішення щодо спільних  дій комітетів профспілки;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0.2. звертатися від імені профспілки з заявами та пропозиціями до органів  державної  влади,  Президії  НАН України та Загальних зборів НАН України.</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b/>
          <w:b/>
          <w:sz w:val="26"/>
          <w:szCs w:val="20"/>
          <w:u w:val="single"/>
          <w:lang w:eastAsia="ru-RU"/>
        </w:rPr>
      </w:pPr>
      <w:r>
        <w:rPr>
          <w:rFonts w:eastAsia="Times New Roman" w:cs="Times New Roman" w:ascii="Times New Roman" w:hAnsi="Times New Roman"/>
          <w:b/>
          <w:sz w:val="26"/>
          <w:szCs w:val="20"/>
          <w:u w:val="single"/>
          <w:lang w:eastAsia="ru-RU"/>
        </w:rPr>
        <w:t>Центральний комітет профспілки.</w:t>
      </w:r>
    </w:p>
    <w:p>
      <w:pPr>
        <w:pStyle w:val="Normal"/>
        <w:jc w:val="both"/>
        <w:rPr>
          <w:rFonts w:ascii="Arial" w:hAnsi="Arial" w:eastAsia="Times New Roman" w:cs="Arial"/>
          <w:b/>
          <w:b/>
          <w:sz w:val="26"/>
          <w:szCs w:val="20"/>
          <w:u w:val="single"/>
          <w:lang w:eastAsia="ru-RU"/>
        </w:rPr>
      </w:pPr>
      <w:r>
        <w:rPr>
          <w:rFonts w:eastAsia="Times New Roman" w:cs="Arial" w:ascii="Arial" w:hAnsi="Arial"/>
          <w:b/>
          <w:sz w:val="26"/>
          <w:szCs w:val="20"/>
          <w:u w:val="single"/>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1. Вищим виборним керівним органом профспілки між з`їздами є Центральний комітет  профспілки.</w:t>
      </w:r>
    </w:p>
    <w:p>
      <w:pPr>
        <w:pStyle w:val="Normal"/>
        <w:ind w:firstLine="709"/>
        <w:jc w:val="both"/>
        <w:rPr>
          <w:rFonts w:eastAsia="Times New Roman"/>
        </w:rPr>
      </w:pPr>
      <w:r>
        <w:rPr>
          <w:rFonts w:eastAsia="Arial" w:cs="Arial" w:ascii="Arial" w:hAnsi="Arial"/>
          <w:sz w:val="26"/>
          <w:szCs w:val="20"/>
          <w:lang w:eastAsia="ru-RU"/>
        </w:rPr>
        <w:t xml:space="preserve">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2. ЦК профспілки формується шляхом прямого делегування. Норму представництва встановлює ЦК профспілки, що складає свої повноваження. Делегування представників до складу ЦК проводиться шляхом виборів на  конференціях  регіональних організацій та конференціях (зборах) первинних профспілкових організацій безпосереднього підпорядкування. У такому ж  порядку  здійснюється  їх   відкликання і заміна.  Повноваження делегованих членів ЦК профспілки перевіряються мандатною комісією і підтверджуються з`їздом або пленумом ЦК профспілки.</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3. Пленум ЦК профспілки скликається його Президією в міру необхідності, але не рідше одного разу на рік.</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 xml:space="preserve">20 </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4. Як виняток, у випадках необхідності терміново вирішити окреме питання при неможливості скликати пленум ЦК профспілки, допускається  прийняття  рішення  шляхом  поіменного голосування  членів ЦК профспілки у робочому порядку без скликання пленуму. Матеріали з питання, що розглядається, та проект рішення  розсилаються всім членам ЦК разом з бюлетенями для голосування. Голосування може також відбуватись в електронному вигляді. Результати голосування оформлюються протоколом, який має силу постанови пленуму ЦК профспілки.</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numPr>
          <w:ilvl w:val="0"/>
          <w:numId w:val="12"/>
        </w:numPr>
        <w:spacing w:lineRule="auto" w:line="276" w:before="0" w:after="200"/>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ЦК профспілки зобов`язаний:</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5.1. організовувати роботу по реалізації завдань профспілки, рішень з`їзду та власних рішень;</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5.2. координувати та контролювати діяльність регіональних організацій та первинних організацій безпосереднього підпорядкування по  виконанню статутних вимог та рішень з`їзду, ЦК профспілки та його Презид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5.3. захищати права та інтереси членів профспілки у органах державної влади,  Президії НАН України, звертатися до них з пропозиціями та вимогами;</w:t>
      </w:r>
    </w:p>
    <w:p>
      <w:pPr>
        <w:pStyle w:val="Normal"/>
        <w:numPr>
          <w:ilvl w:val="0"/>
          <w:numId w:val="17"/>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рганізовувати та здійснювати громадський  контроль за дотриманням законодавства про працю в установах НАН Україн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5.5. надавати безкоштовні юридичні консультації комітетам регіональних  та первинних організацій, членам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5.6. організовувати профспілковий контроль за станом охорони праці в установах НАН Україн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5.7. брати участь у розв`язанні колективних трудових спорів (конфлікт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5.8. надавати комітетам профспілки методичну, організаційну, консультативну допомогу, забезпечувати їх необхідною інформацією, організовувати навчання профспілкових кадрів і активу.</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6. Пленум ЦК профспілки має виключне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6.1. обирати заступників голови ЦК профспілки, голів постійних комісій;</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6.2. заслуховувати звіти Президії та постійно діючих комісій ЦК профспілки і давати  оцінку їх роботі;</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6.3. обирати членів ЦК профспілки до складу  його Презид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6.4. скликати з`їзд профспілки, визначати норму представництва, час і місце проведення та проект порядку денног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6.5. визначати пріоритетні напрямки роботи та завдання профспілки на поточний момент;</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6.6. визначати терміни проведення чергових перевиборів профспілкових орган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6.7. приймати рішення про вступ профспілки до міжпрофспілкових об`єднань України, міжнародних профспілкових об`єднань;</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6.8. вносити зміни і доповнення до Статуту профспілки (крім випадків, передбачених підпунктом 77.1) після їх попереднього обговорення організаціями профспілки за умови, що за них проголосувало більше двох третин спискового складу ЦК профспілки.</w:t>
      </w:r>
    </w:p>
    <w:p>
      <w:pPr>
        <w:pStyle w:val="Normal"/>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both"/>
        <w:rPr>
          <w:rFonts w:ascii="Times New Roman" w:hAnsi="Times New Roman" w:eastAsia="Times New Roman" w:cs="Times New Roman"/>
          <w:sz w:val="26"/>
          <w:szCs w:val="20"/>
          <w:lang w:val="ru-RU" w:eastAsia="ru-RU"/>
        </w:rPr>
      </w:pPr>
      <w:r>
        <w:rPr>
          <w:rFonts w:eastAsia="Times New Roman" w:cs="Times New Roman" w:ascii="Times New Roman" w:hAnsi="Times New Roman"/>
          <w:sz w:val="26"/>
          <w:szCs w:val="20"/>
          <w:lang w:val="ru-RU"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 xml:space="preserve">21 </w:t>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7. Пленум ЦК профспілки має право:</w:t>
      </w:r>
    </w:p>
    <w:p>
      <w:pPr>
        <w:pStyle w:val="Normal"/>
        <w:numPr>
          <w:ilvl w:val="0"/>
          <w:numId w:val="14"/>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слуховувати інформацію Президії НАН України з питань фінансування Академії, оплати праці, забезпечення зайнятості, стану охорони  праці,  задоволення   житлово-побутових   потреб, лікування  та оздоровлення працівників НАН України і приймати відповідні рішення;</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7.2. заслуховувати інформацію про стан виконання Угоди між Президією НАН України і ЦК профспілки та приймати відповідні рішення;</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7.3. звертатися від імені профспілки з заявами та пропозиціями до органів державної влади, Президії НАН України та Загальних зборів НАН Україн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7.4. отримувати інформацію від регіональних організацій та первинних організацій безпосереднього підпорядкування про їх діяльність з   окремих напрямків роботи;</w:t>
      </w:r>
    </w:p>
    <w:p>
      <w:pPr>
        <w:pStyle w:val="Normal"/>
        <w:numPr>
          <w:ilvl w:val="0"/>
          <w:numId w:val="33"/>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опонувати проведення дострокових перевиборів комітетів профспілки у випадку порушення ними Статуту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7.6. розглядати інші питання діяльності профспілки, в тому числі за пропозиціями регіональних та первинних організацій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7.7. затверджувати кошторис витрат на забезпечення роботи ЦК профспілки та Контрольно-ревізійної комісії;</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7.8. оголошувати відповідно до законодавства  загальноакадемічний страйк та брати на себе функцію страйкового комітету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7.9. затверджувати плани роботи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7.10. передавати до відання Президії ЦК профспілки частину своїх повноважень, які не належать до виключних прав ЦК профспілки.</w:t>
      </w:r>
    </w:p>
    <w:p>
      <w:pPr>
        <w:pStyle w:val="Normal"/>
        <w:jc w:val="both"/>
        <w:rPr>
          <w:rFonts w:ascii="Arial" w:hAnsi="Arial" w:eastAsia="Times New Roman" w:cs="Arial"/>
          <w:b/>
          <w:b/>
          <w:sz w:val="26"/>
          <w:szCs w:val="20"/>
          <w:u w:val="single"/>
          <w:lang w:eastAsia="ru-RU"/>
        </w:rPr>
      </w:pPr>
      <w:r>
        <w:rPr>
          <w:rFonts w:eastAsia="Times New Roman" w:cs="Arial" w:ascii="Arial" w:hAnsi="Arial"/>
          <w:b/>
          <w:sz w:val="26"/>
          <w:szCs w:val="20"/>
          <w:u w:val="single"/>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b/>
          <w:sz w:val="26"/>
          <w:szCs w:val="20"/>
          <w:u w:val="single"/>
          <w:lang w:eastAsia="ru-RU"/>
        </w:rPr>
        <w:t>Президія Центрального комітету профспілки.</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8. Президія ЦК  профспілки є вищим виборним керівним органом профспілки у період між пленумами ЦК профспілки. До її  складу  входять за посадою: голова профспілки, його заступники, голови постійно діючих комісій та голови комітетів регіональних організацій профспілки.</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9. Засідання Президії проводяться в міру необхідності, але не рідше одного разу на три місяці.</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0. Президія ЦК профспілки зобов`язана:</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0.1. координувати роботу профспілки в період між пленумами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0.2. організовувати виконання рішень з`їздів, пленумів ЦК профспілки та власних рішень;</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0.3. готувати проекти  документів, що вносяться на розгляд пленумів, з`їзду;</w:t>
      </w:r>
    </w:p>
    <w:p>
      <w:pPr>
        <w:pStyle w:val="Normal"/>
        <w:numPr>
          <w:ilvl w:val="0"/>
          <w:numId w:val="36"/>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брати участь у прийнятті спільно з Президією НАН України нормативних актів і документів з питань нормування, організації  та оплати праці,  стипендіального   забезпечення, охорони   праці   і  техніки   безпеки, соціального розвитку, побутового, медичного обслуговування і оздоровлення працівник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0.5. контролювати діяльність регіональних організацій, первинних організацій безпосереднього підпорядкування та їх комітетів по виконанню ними статутних норм і обов`язків, рішень вищих орга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22 </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1. Президія ЦК профспілки має виключне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1.1. представляти профспілку на переговорах та укладенні  галузевої Угоди між Президією НАН України і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1.2. скликати пленуми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1.3. організовувати фінансову діяльність профспілки, забезпечувати раціональне використання кошт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1.4. визначати структуру апарату ЦК, затверджувати штатний розпис та схему посадових окладів працівників апарату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1.5. встановлювати доплати, премії членам ЦК профспілки, що не перебувають на штатних посадах, а також премії профактив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1.6. встановлювати посадові оклади голові ЦК профспілки, його заступникам;</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1.7. приймати рішення про прийняття працівників на роботу в апарат ЦК профспілки та їх звільнення, доручати голові профспілки укладати з ними трудові договори та розривати їх; розглядати скарги і заяви працівників апарат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1.8. виконувати повноваження, делеговані пленумом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1.9. одержувати інформацію про роботу голови ЦК профспілки, його заступників та працівників апарату в період між засіданнями Президії.</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2. Президія має право:</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2.1. від імені ЦК профспілки звертатися з заявами, пропозиціями, запитами до органів державної влади, Президії НАН Україн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2.2. заслуховувати звіти постійно діючих комісій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2.3. заслуховувати звіти працівників апарату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2.4. заслуховувати комітети регіональних організацій профспілки та комітети первинних організацій безпосереднього підпорядкування про виконання ними статутних повноважень, рішень вищих органів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2.5. заслуховувати звіти окремих членів ЦК профспілки та його Президії про виконання покладених на них обов`язків;</w:t>
      </w:r>
    </w:p>
    <w:p>
      <w:pPr>
        <w:pStyle w:val="Normal"/>
        <w:numPr>
          <w:ilvl w:val="0"/>
          <w:numId w:val="11"/>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давати матеріальну допомогу членам профспілки за рахунок профспілкового бюджету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92.7. створювати зі свого складу Бюро та делегувати йому право вирішення окремих питань; </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2.8. розглядати інші питання профспілкової діяльності, які не віднесені Статутом до компетенції інших органів профспілки.</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b/>
          <w:sz w:val="26"/>
          <w:szCs w:val="20"/>
          <w:u w:val="single"/>
          <w:lang w:eastAsia="ru-RU"/>
        </w:rPr>
        <w:t>Голова  профспілки.</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3. Голова профспілки є звільненою виборною особою, що керує і відповідає за організацію роботи ЦК профспілки, його Президії та апарату.</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4. Голова профспілки має право:</w:t>
      </w:r>
    </w:p>
    <w:p>
      <w:pPr>
        <w:pStyle w:val="Normal"/>
        <w:numPr>
          <w:ilvl w:val="0"/>
          <w:numId w:val="31"/>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едставляти профспілку у взаємовідносинах з вищими органами державної  влади та посадовими особами,  Фондом соціального страхування України, Президією НАН України, іншими  установами і організаціям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4.2. підписувати від імені профспілки та її вищих органів прийняті ними офіційні документи, а також заяви, звернення, декларації, угоди з наступним інформуванням Президії або пленуму ЦК профспілки;</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 xml:space="preserve">23 </w:t>
      </w:r>
    </w:p>
    <w:p>
      <w:pPr>
        <w:pStyle w:val="Normal"/>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numPr>
          <w:ilvl w:val="0"/>
          <w:numId w:val="25"/>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едставляти профспілку на переговорах і підписувати від її імені разом з іншими профспілками  Генеральну угод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4.4. представляти профспілку у Національній раді соціального партнерства Україн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4.5. узгоджувати з Президією НАН України нормативні акти з питань, що відносяться до компетенції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4.6. розпоряджатися коштами ЦК профспілки в межах затвердженого кошторису та фактичних надходжень, підписувати фінансові документи, розпоряджатися майном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4.7. пропонувати кандидатури на обрання голів постійних комісій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4.8. доручати заступникам голови профспілки виконувати свої представницькі функції протягом визначеного часу;</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4.9. укладати та розривати трудові договори з працівниками апарату ЦК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4.10. затверджувати посадові інструкції штатних працівників апарату ЦК і встановлювати в межах схеми посадових окладів конкретні їх розміри, премії, доплати, надбавки.</w:t>
      </w:r>
    </w:p>
    <w:p>
      <w:pPr>
        <w:pStyle w:val="Normal"/>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jc w:val="center"/>
        <w:rPr/>
      </w:pPr>
      <w:r>
        <w:rPr>
          <w:rFonts w:cs="Times New Roman" w:ascii="Times New Roman" w:hAnsi="Times New Roman"/>
          <w:b/>
          <w:sz w:val="26"/>
          <w:szCs w:val="24"/>
          <w:lang w:val="en-US"/>
        </w:rPr>
        <w:t>V</w:t>
      </w:r>
      <w:r>
        <w:rPr>
          <w:rFonts w:cs="Times New Roman" w:ascii="Times New Roman" w:hAnsi="Times New Roman"/>
          <w:b/>
          <w:sz w:val="26"/>
          <w:szCs w:val="24"/>
        </w:rPr>
        <w:t>ІІІ. КОШТИ, МАЙНО І ПОРЯДОК ЗДІЙСНЕННЯ ФІНАНСОВОЇ</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ТА ГОСПОДАРСЬКОЇ ДІЯЛЬНОСТІ.</w:t>
      </w:r>
    </w:p>
    <w:p>
      <w:pPr>
        <w:pStyle w:val="Normal"/>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ind w:firstLine="601"/>
        <w:jc w:val="both"/>
        <w:rPr/>
      </w:pPr>
      <w:r>
        <w:rPr>
          <w:rFonts w:eastAsia="Times New Roman" w:cs="Times New Roman" w:ascii="Times New Roman" w:hAnsi="Times New Roman"/>
          <w:sz w:val="26"/>
          <w:szCs w:val="24"/>
          <w:lang w:eastAsia="ru-RU"/>
        </w:rPr>
        <w:t>95. Для здійснення своєї статутної діяльності профспілка має у власності кошти та інше майно. Джерелами формування коштів та  майна профспілки, організацій профспілки є:</w:t>
      </w:r>
    </w:p>
    <w:p>
      <w:pPr>
        <w:pStyle w:val="Normal"/>
        <w:ind w:firstLine="601"/>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5.1. щомісячні внески членів профспілки;</w:t>
      </w:r>
    </w:p>
    <w:p>
      <w:pPr>
        <w:pStyle w:val="Normal"/>
        <w:ind w:firstLine="601"/>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5.2.  пасивні доходи (проценти, дивіденди, виплати та відшкодування);</w:t>
      </w:r>
    </w:p>
    <w:p>
      <w:pPr>
        <w:pStyle w:val="Normal"/>
        <w:ind w:firstLine="601"/>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5.3. пожертвування громадян, підприємств, установ та організацій, наданих у вигляді безповоротної фінансової допомоги, благодійної допомоги, добровільні пожертвування;</w:t>
      </w:r>
    </w:p>
    <w:p>
      <w:pPr>
        <w:pStyle w:val="Normal"/>
        <w:ind w:firstLine="601"/>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5.4. відрахування підприємств, установ і організацій на культурно-масову, фізкультурну та оздоровчу роботу;</w:t>
      </w:r>
    </w:p>
    <w:p>
      <w:pPr>
        <w:pStyle w:val="Normal"/>
        <w:ind w:firstLine="601"/>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5.5.  вартість майна та послуг, отриманих первинною профспілковою організацією від роботодавця згідно  з положеннями колективного договору (угоди), відповідно до статей 42 і 43 Закону України «Про професійні спілки, їх права та гарантії діяльності»;</w:t>
      </w:r>
    </w:p>
    <w:p>
      <w:pPr>
        <w:pStyle w:val="Normal"/>
        <w:ind w:firstLine="601"/>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5.6. інші надходження, не заборонені законодавством:</w:t>
      </w:r>
    </w:p>
    <w:p>
      <w:pPr>
        <w:pStyle w:val="Normal"/>
        <w:ind w:firstLine="601"/>
        <w:jc w:val="both"/>
        <w:rPr/>
      </w:pPr>
      <w:r>
        <w:rPr>
          <w:rFonts w:eastAsia="Times New Roman" w:cs="Times New Roman" w:ascii="Times New Roman" w:hAnsi="Times New Roman"/>
          <w:sz w:val="26"/>
          <w:szCs w:val="24"/>
          <w:lang w:eastAsia="ru-RU"/>
        </w:rPr>
        <w:t>- часткова оплата вартості путівки на оздоровлення в дитячо-оздоровчих, санаторно-курортних, оздоровчих закладах членів профспілки та членів їх родин;</w:t>
      </w:r>
    </w:p>
    <w:p>
      <w:pPr>
        <w:pStyle w:val="Normal"/>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дольова участь або повне фінансування нарад, навчань-семінарів, конференцій, з'їздів та інших заход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6. Вступні та членські внески сплачуються членами профспілки в  розмірі одного відсотка  від  обсягу місячної  заробітної плати, стипендії. Первинна організація зобов`язана  контролювати  вчасне та в повному обсязі щомісячне  перерахування  визначеної  з`їздом та конференцією регіональної організації частини профспілкових внесків на рахунки відповідно ЦК та комітету регіональної організації профспілки.</w:t>
      </w:r>
    </w:p>
    <w:p>
      <w:pPr>
        <w:pStyle w:val="Normal"/>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4</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7. Члени профспілки - пенсіонери, які не працюють, працівники, що тимчасово припинили роботу у зв`язку з вихованням  дітей, щомісячно  сплачують   внески  в розмірі  однієї гривні. Названі категорії членів профспілки можуть звільнятись   від   сплати   членських   внесків  за  рішенням комітетів  первинних  організацій. Військовослужбовці, які призвані до Збройних сил, звільняються від сплати членських внесків.</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8. Від імені членів профспілки розпорядження коштами та іншим майном профспілки, що належить їй на праві власності, здійснюють вищі органи (збори, конференції, з’їзд) та створені ними комітети профспілки.</w:t>
      </w:r>
    </w:p>
    <w:p>
      <w:pPr>
        <w:pStyle w:val="Normal"/>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19"/>
        </w:numPr>
        <w:ind w:left="0"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ля надання матеріальної допомоги  у зв`язку з стихійним лихом, загрозою безробіття, страйками та в інших випадках, пов’язаних з реалізацією статутних завдань, профспілка може створювати відповідні фонди соціального захисту, що формуються за рахунок додаткових відрахувань від членських профспілкових внесків, а також пожертвувань юридичних  та фізичних осіб.</w:t>
      </w:r>
    </w:p>
    <w:p>
      <w:pPr>
        <w:pStyle w:val="Normal"/>
        <w:ind w:firstLine="709"/>
        <w:jc w:val="both"/>
        <w:rPr/>
      </w:pPr>
      <w:r>
        <w:rPr>
          <w:rFonts w:eastAsia="Times New Roman" w:cs="Times New Roman" w:ascii="Times New Roman" w:hAnsi="Times New Roman"/>
          <w:sz w:val="26"/>
          <w:szCs w:val="20"/>
          <w:lang w:val="ru-RU" w:eastAsia="ru-RU"/>
        </w:rPr>
        <w:t>Порядок формування і використання цих фондів визначаються</w:t>
      </w:r>
      <w:r>
        <w:rPr>
          <w:rFonts w:eastAsia="Times New Roman" w:cs="Times New Roman" w:ascii="Times New Roman" w:hAnsi="Times New Roman"/>
          <w:sz w:val="26"/>
          <w:szCs w:val="20"/>
          <w:lang w:eastAsia="ru-RU"/>
        </w:rPr>
        <w:t xml:space="preserve"> положенням, що затверджуються </w:t>
      </w:r>
      <w:r>
        <w:rPr>
          <w:rFonts w:eastAsia="Times New Roman" w:cs="Times New Roman" w:ascii="Times New Roman" w:hAnsi="Times New Roman"/>
          <w:sz w:val="26"/>
          <w:szCs w:val="20"/>
          <w:lang w:val="ru-RU" w:eastAsia="ru-RU"/>
        </w:rPr>
        <w:t xml:space="preserve"> відповідними  комітетами  профспілки.</w:t>
      </w:r>
    </w:p>
    <w:p>
      <w:pPr>
        <w:pStyle w:val="Normal"/>
        <w:ind w:firstLine="709"/>
        <w:jc w:val="both"/>
        <w:rPr>
          <w:rFonts w:ascii="Times New Roman" w:hAnsi="Times New Roman" w:eastAsia="Times New Roman" w:cs="Times New Roman"/>
          <w:sz w:val="26"/>
          <w:szCs w:val="20"/>
          <w:lang w:val="ru-RU" w:eastAsia="ru-RU"/>
        </w:rPr>
      </w:pPr>
      <w:r>
        <w:rPr>
          <w:rFonts w:eastAsia="Times New Roman" w:cs="Times New Roman" w:ascii="Times New Roman" w:hAnsi="Times New Roman"/>
          <w:sz w:val="26"/>
          <w:szCs w:val="20"/>
          <w:lang w:val="ru-RU" w:eastAsia="ru-RU"/>
        </w:rPr>
      </w:r>
    </w:p>
    <w:p>
      <w:pPr>
        <w:pStyle w:val="Normal"/>
        <w:ind w:firstLine="709"/>
        <w:jc w:val="both"/>
        <w:rPr/>
      </w:pPr>
      <w:r>
        <w:rPr>
          <w:rFonts w:cs="Times New Roman" w:ascii="Times New Roman" w:hAnsi="Times New Roman"/>
          <w:sz w:val="26"/>
          <w:szCs w:val="24"/>
        </w:rPr>
        <w:t xml:space="preserve">100. Кошти, що надходять до профспілки витрачаються для фінансування видатків  на утримання організацій профспілки, реалізації мети (цілей, завдань) та напрямів діяльності, визначених цим Статутом, згідно з кошторисами, які щорічно затверджуються профспілковими зборами (конференцією), виборними органами організацій профспілки, зокрема на: </w:t>
      </w:r>
    </w:p>
    <w:p>
      <w:pPr>
        <w:pStyle w:val="Normal"/>
        <w:ind w:firstLine="709"/>
        <w:jc w:val="both"/>
        <w:rPr>
          <w:rFonts w:ascii="Times New Roman" w:hAnsi="Times New Roman" w:cs="Times New Roman"/>
          <w:b/>
          <w:b/>
          <w:sz w:val="26"/>
          <w:szCs w:val="24"/>
        </w:rPr>
      </w:pPr>
      <w:r>
        <w:rPr>
          <w:rFonts w:cs="Times New Roman" w:ascii="Times New Roman" w:hAnsi="Times New Roman"/>
          <w:sz w:val="26"/>
          <w:szCs w:val="24"/>
        </w:rPr>
        <w:t>100.1. Загальнопрофспілкові заходи:</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організацію та проведення зборів, конференцій, засідань президій, пленумів, з'їздів, комісій, нарад, семінарів профспілкових органів;</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навчання, підготовку та перепідготовку профспілкових кадрів та профспілкового активу;</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роботу щодо ведення переговорів та укладення колективних договорів і угод, контролю за їх виконанням;</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організацію та проведення колективних, масових заходів профспілки на захист прав та інтересів членів профспілки (збори, мітинги, пікетування, походи, демонстрації, страйки);</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оплату виступів профспілкових працівників та активу на радіо і  телебаченні;</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друкування інформаційних збірників, тематичних та методичних рекомендацій,  листів, брошур, плакатів;</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роботу з молоддю;</w:t>
      </w:r>
    </w:p>
    <w:p>
      <w:pPr>
        <w:pStyle w:val="Normal"/>
        <w:ind w:firstLine="709"/>
        <w:jc w:val="both"/>
        <w:rPr/>
      </w:pPr>
      <w:r>
        <w:rPr>
          <w:rFonts w:cs="Times New Roman" w:ascii="Times New Roman" w:hAnsi="Times New Roman"/>
          <w:sz w:val="26"/>
          <w:szCs w:val="24"/>
        </w:rPr>
        <w:t>-  о</w:t>
      </w:r>
      <w:r>
        <w:rPr>
          <w:rFonts w:cs="Times New Roman" w:ascii="Times New Roman" w:hAnsi="Times New Roman"/>
          <w:color w:val="000000"/>
          <w:sz w:val="26"/>
          <w:szCs w:val="24"/>
        </w:rPr>
        <w:t>рганізаційні витрати для забезпечення діяльності виборних органів   п</w:t>
      </w:r>
      <w:r>
        <w:rPr>
          <w:rFonts w:cs="Times New Roman" w:ascii="Times New Roman" w:hAnsi="Times New Roman"/>
          <w:sz w:val="26"/>
          <w:szCs w:val="24"/>
        </w:rPr>
        <w:t>рофспілки (канцелярські, поштові, транспортно-експедиторські послуги, друкарські витрати, виготовлення корпоративної атрибутики тощо).</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100.2. Адміністративно-господарські витрати:</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xml:space="preserve">-  оплату праці працівників апаратів виборних органів (основна, додаткова зарплата, інші заохочувальні та компенсаційні виплати тощо) з нарахуваннями; винагороди за цивільно-правовими договорами; доплати за виконання роботи на громадських засадах та інші виплати. Кошти на оплату праці та інші компенсаційні і додаткові виплати штатним працівникам  профорганів усіх рівнів,  а також не </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9"/>
        <w:jc w:val="center"/>
        <w:rPr>
          <w:rFonts w:ascii="Times New Roman" w:hAnsi="Times New Roman" w:cs="Times New Roman"/>
          <w:sz w:val="26"/>
          <w:szCs w:val="24"/>
        </w:rPr>
      </w:pPr>
      <w:r>
        <w:rPr>
          <w:rFonts w:cs="Times New Roman" w:ascii="Times New Roman" w:hAnsi="Times New Roman"/>
          <w:sz w:val="26"/>
          <w:szCs w:val="24"/>
        </w:rPr>
        <w:t>25</w:t>
      </w:r>
    </w:p>
    <w:p>
      <w:pPr>
        <w:pStyle w:val="Normal"/>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звільненим від основної роботи працівникам з нарахуванням на них ЄСВ, затверджуються у  відповідних кошторисах;</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забезпечення роботи Контрольно-ревізійної комісії профспілки;</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службові відрядження профспілкових працівників та активу;</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оренду, утримання та ремонт службових приміщень;</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передплату періодичних видань та придбання службової літератури;</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нотаріальні і аудиторські послуги;</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оплату банківських послуг;</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послуги усіх видів зв'язку, інтернету, електронний зв'язок та електронні ключі;</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на придбання комп'ютерних та антивірусних програм, запуск та підтримку Веб-сайтів;</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поштові витрати та придбання канцтоварів;</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придбання основних засобів, обслуговування обладнання, інвентарю, організаційної і побутової техніки, меблів;</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списання необоротних активів (основних засобів, малоцінних матеріальних активів, нематеріальних активів);</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заходи соціального захисту працівників апаратів виборних органів;</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відшкодування витрат вартості ритуальних послуг, пов'язаних  із похованням;</w:t>
      </w:r>
    </w:p>
    <w:p>
      <w:pPr>
        <w:pStyle w:val="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заохочень, винагород, в тому числі у негрошовій формі: знаки, почесні грамоти, медалі, дипломи, подяки, квіти, сувеніри, призи, цінні подарунки.</w:t>
      </w:r>
    </w:p>
    <w:p>
      <w:pPr>
        <w:pStyle w:val="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надання безпроцентних позик;</w:t>
      </w:r>
    </w:p>
    <w:p>
      <w:pPr>
        <w:pStyle w:val="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здійснення заходів по контролю за дотриманням законодавства про охорону праці;</w:t>
      </w:r>
    </w:p>
    <w:p>
      <w:pPr>
        <w:pStyle w:val="Normal"/>
        <w:numPr>
          <w:ilvl w:val="0"/>
          <w:numId w:val="0"/>
        </w:numPr>
        <w:spacing w:before="0" w:after="60"/>
        <w:ind w:right="-57" w:firstLine="709"/>
        <w:jc w:val="both"/>
        <w:outlineLvl w:val="1"/>
        <w:rPr/>
      </w:pPr>
      <w:r>
        <w:rPr>
          <w:rFonts w:eastAsia="Times New Roman" w:cs="Times New Roman" w:ascii="Times New Roman" w:hAnsi="Times New Roman"/>
          <w:color w:val="000000"/>
          <w:sz w:val="26"/>
          <w:szCs w:val="24"/>
        </w:rPr>
        <w:t>- сплату п</w:t>
      </w:r>
      <w:r>
        <w:rPr>
          <w:rFonts w:eastAsia="Times New Roman" w:cs="Times New Roman" w:ascii="Times New Roman" w:hAnsi="Times New Roman"/>
          <w:sz w:val="26"/>
          <w:szCs w:val="24"/>
          <w:lang w:eastAsia="ru-RU"/>
        </w:rPr>
        <w:t>рофспілкою, її регіональними  організаціями членських внесків на статутну діяльність об’єднань профспілок, до яких вони входять, у розмірах і порядку, визначеному статутами цих об’єднань.</w:t>
      </w:r>
    </w:p>
    <w:p>
      <w:pPr>
        <w:pStyle w:val="Normal"/>
        <w:ind w:firstLine="709"/>
        <w:jc w:val="both"/>
        <w:rPr/>
      </w:pPr>
      <w:r>
        <w:rPr>
          <w:rFonts w:cs="Times New Roman" w:ascii="Times New Roman" w:hAnsi="Times New Roman"/>
          <w:sz w:val="26"/>
          <w:szCs w:val="24"/>
        </w:rPr>
        <w:t>100.3. Культурно-масові заходи та спортивну роботу:</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придбання (реалізація) дитячих путівок до дитячих оздоровчих закладів; оздоровлення в санаторно-курортних, оздоровчих закладах, тощо членів профспілки та членів їх родин; придбання путівок на туристичні подорожі, екскурсії;</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культурно-масову роботу профспілки, її організацій (організація та проведення фестивалів, конкурсів; придбання пам’ятних подарунків учасникам та переможцям; виготовлення друкованої продукції для забезпечення культурно-масових заходів, новорічно-різдвяних свят, придбання новорічних подарунків, квитків на новорічно-різдвяні заходи; оренду приміщень палаців культури, клубів, театрів  для організації масових культурно-мистецьких заходів; придбання музичних інструментів та сценічних костюмів для гуртків аматорської художньої самодіяльності та клубів; оплата послуг акторів, режисерів, членів журі для організації та проведення свят; придбання на них квитків, квітів, вінків тощо);</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придбання квітів, сувенірів, призів, подарунків для проведення ювілейних заходів, свят, нарад, семінарів;</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оплату поздоровлень, вітань членів профспілки, ветеранів, некрологів;</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часткову компенсацію вартості платних послуг з лікування членів профспілки, у т.ч. для придбання ліків;</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xml:space="preserve">- проведення спартакіади, чемпіонатів, турнірів, змагань з окремих видів спорту, тощо; компенсацію витрат з придбання або оренди спортивного знаряддя та інвентарю; користування спортивними майданчиками, приміщеннями чи спорудами; </w:t>
      </w:r>
    </w:p>
    <w:p>
      <w:pPr>
        <w:pStyle w:val="Normal"/>
        <w:jc w:val="center"/>
        <w:rPr>
          <w:rFonts w:ascii="Times New Roman" w:hAnsi="Times New Roman" w:cs="Times New Roman"/>
          <w:sz w:val="26"/>
          <w:szCs w:val="24"/>
          <w:lang w:val="ru-RU" w:eastAsia="en-US"/>
        </w:rPr>
      </w:pPr>
      <w:r>
        <w:rPr>
          <w:rFonts w:cs="Times New Roman" w:ascii="Times New Roman" w:hAnsi="Times New Roman"/>
          <w:sz w:val="26"/>
          <w:szCs w:val="24"/>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296150" cy="967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2599"/>
                    <a:stretch>
                      <a:fillRect/>
                    </a:stretch>
                  </pic:blipFill>
                  <pic:spPr bwMode="auto">
                    <a:xfrm>
                      <a:off x="0" y="0"/>
                      <a:ext cx="7296150" cy="9670415"/>
                    </a:xfrm>
                    <a:prstGeom prst="rect">
                      <a:avLst/>
                    </a:prstGeom>
                  </pic:spPr>
                </pic:pic>
              </a:graphicData>
            </a:graphic>
          </wp:anchor>
        </w:drawing>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
      <w:lvlJc w:val="left"/>
      <w:pPr>
        <w:tabs>
          <w:tab w:val="num" w:pos="283"/>
        </w:tabs>
        <w:ind w:left="2087" w:hanging="283"/>
      </w:pPr>
      <w:rPr>
        <w:sz w:val="26"/>
        <w:i w:val="false"/>
        <w:u w:val="none"/>
        <w:b/>
        <w:rFonts w:ascii="Times New Roman" w:hAnsi="Times New Roman" w:cs="Times New Roman"/>
      </w:rPr>
    </w:lvl>
  </w:abstractNum>
  <w:abstractNum w:abstractNumId="2">
    <w:lvl w:ilvl="0">
      <w:start w:val="26"/>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3">
    <w:lvl w:ilvl="0">
      <w:start w:val="2"/>
      <w:numFmt w:val="decimal"/>
      <w:lvlText w:val="61.%1. "/>
      <w:lvlJc w:val="left"/>
      <w:pPr>
        <w:tabs>
          <w:tab w:val="num" w:pos="283"/>
        </w:tabs>
        <w:ind w:left="709" w:hanging="283"/>
      </w:pPr>
      <w:rPr>
        <w:sz w:val="26"/>
        <w:i w:val="false"/>
        <w:u w:val="none"/>
        <w:b w:val="false"/>
        <w:rFonts w:ascii="Times New Roman" w:hAnsi="Times New Roman" w:cs="Times New Roman"/>
      </w:rPr>
    </w:lvl>
  </w:abstractNum>
  <w:abstractNum w:abstractNumId="4">
    <w:lvl w:ilvl="0">
      <w:start w:val="1"/>
      <w:numFmt w:val="bullet"/>
      <w:lvlText w:val=""/>
      <w:lvlJc w:val="left"/>
      <w:pPr>
        <w:tabs>
          <w:tab w:val="num" w:pos="1211"/>
        </w:tabs>
        <w:ind w:left="1211" w:hanging="360"/>
      </w:pPr>
      <w:rPr>
        <w:rFonts w:ascii="Symbol" w:hAnsi="Symbol" w:cs="Symbol" w:hint="default"/>
        <w:color w:val="000000"/>
      </w:rPr>
    </w:lvl>
  </w:abstractNum>
  <w:abstractNum w:abstractNumId="5">
    <w:lvl w:ilvl="0">
      <w:start w:val="76"/>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6">
    <w:lvl w:ilvl="0">
      <w:start w:val="9"/>
      <w:numFmt w:val="decimal"/>
      <w:lvlText w:val="8.%1. "/>
      <w:lvlJc w:val="left"/>
      <w:pPr>
        <w:tabs>
          <w:tab w:val="num" w:pos="283"/>
        </w:tabs>
        <w:ind w:left="851" w:hanging="283"/>
      </w:pPr>
      <w:rPr>
        <w:sz w:val="26"/>
        <w:i w:val="false"/>
        <w:u w:val="none"/>
        <w:b w:val="false"/>
        <w:rFonts w:ascii="Times New Roman" w:hAnsi="Times New Roman" w:cs="Times New Roman"/>
      </w:rPr>
    </w:lvl>
  </w:abstractNum>
  <w:abstractNum w:abstractNumId="7">
    <w:lvl w:ilvl="0">
      <w:start w:val="3"/>
      <w:numFmt w:val="decimal"/>
      <w:lvlText w:val="54.%1. "/>
      <w:lvlJc w:val="left"/>
      <w:pPr>
        <w:tabs>
          <w:tab w:val="num" w:pos="283"/>
        </w:tabs>
        <w:ind w:left="709" w:hanging="283"/>
      </w:pPr>
      <w:rPr>
        <w:sz w:val="26"/>
        <w:i w:val="false"/>
        <w:u w:val="none"/>
        <w:b w:val="false"/>
        <w:rFonts w:ascii="Times New Roman" w:hAnsi="Times New Roman" w:cs="Times New Roman"/>
      </w:rPr>
    </w:lvl>
  </w:abstractNum>
  <w:abstractNum w:abstractNumId="8">
    <w:lvl w:ilvl="0">
      <w:start w:val="4"/>
      <w:numFmt w:val="decimal"/>
      <w:lvlText w:val="50.%1. "/>
      <w:lvlJc w:val="left"/>
      <w:pPr>
        <w:tabs>
          <w:tab w:val="num" w:pos="283"/>
        </w:tabs>
        <w:ind w:left="709" w:hanging="283"/>
      </w:pPr>
      <w:rPr>
        <w:sz w:val="26"/>
        <w:i w:val="false"/>
        <w:u w:val="none"/>
        <w:b w:val="false"/>
        <w:rFonts w:ascii="Times New Roman" w:hAnsi="Times New Roman" w:cs="Times New Roman"/>
      </w:rPr>
    </w:lvl>
  </w:abstractNum>
  <w:abstractNum w:abstractNumId="9">
    <w:lvl w:ilvl="0">
      <w:start w:val="42"/>
      <w:numFmt w:val="decimal"/>
      <w:lvlText w:val="%1. "/>
      <w:lvlJc w:val="left"/>
      <w:pPr>
        <w:tabs>
          <w:tab w:val="num" w:pos="283"/>
        </w:tabs>
        <w:ind w:left="709" w:hanging="283"/>
      </w:pPr>
      <w:rPr>
        <w:sz w:val="26"/>
        <w:i w:val="false"/>
        <w:u w:val="none"/>
        <w:b w:val="false"/>
        <w:rFonts w:ascii="Times New Roman" w:hAnsi="Times New Roman" w:cs="Times New Roman"/>
      </w:rPr>
    </w:lvl>
  </w:abstractNum>
  <w:abstractNum w:abstractNumId="10">
    <w:lvl w:ilvl="0">
      <w:start w:val="66"/>
      <w:numFmt w:val="decimal"/>
      <w:lvlText w:val="%1. "/>
      <w:lvlJc w:val="left"/>
      <w:pPr>
        <w:tabs>
          <w:tab w:val="num" w:pos="283"/>
        </w:tabs>
        <w:ind w:left="709" w:hanging="283"/>
      </w:pPr>
      <w:rPr>
        <w:sz w:val="26"/>
        <w:i w:val="false"/>
        <w:u w:val="none"/>
        <w:b w:val="false"/>
        <w:rFonts w:ascii="Times New Roman" w:hAnsi="Times New Roman" w:cs="Times New Roman"/>
      </w:rPr>
    </w:lvl>
  </w:abstractNum>
  <w:abstractNum w:abstractNumId="11">
    <w:lvl w:ilvl="0">
      <w:start w:val="6"/>
      <w:numFmt w:val="decimal"/>
      <w:lvlText w:val="92.%1. "/>
      <w:lvlJc w:val="left"/>
      <w:pPr>
        <w:tabs>
          <w:tab w:val="num" w:pos="283"/>
        </w:tabs>
        <w:ind w:left="709" w:hanging="283"/>
      </w:pPr>
      <w:rPr>
        <w:sz w:val="26"/>
        <w:i w:val="false"/>
        <w:u w:val="none"/>
        <w:b w:val="false"/>
        <w:rFonts w:ascii="Times New Roman" w:hAnsi="Times New Roman" w:cs="Times New Roman"/>
      </w:rPr>
    </w:lvl>
  </w:abstractNum>
  <w:abstractNum w:abstractNumId="12">
    <w:lvl w:ilvl="0">
      <w:start w:val="85"/>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13">
    <w:lvl w:ilvl="0">
      <w:start w:val="2"/>
      <w:numFmt w:val="decimal"/>
      <w:lvlText w:val="53.%1. "/>
      <w:lvlJc w:val="left"/>
      <w:pPr>
        <w:tabs>
          <w:tab w:val="num" w:pos="283"/>
        </w:tabs>
        <w:ind w:left="709" w:hanging="283"/>
      </w:pPr>
      <w:rPr>
        <w:sz w:val="26"/>
        <w:i w:val="false"/>
        <w:u w:val="none"/>
        <w:b w:val="false"/>
        <w:rFonts w:ascii="Times New Roman" w:hAnsi="Times New Roman" w:cs="Times New Roman"/>
        <w:lang w:val="ru-RU"/>
      </w:rPr>
    </w:lvl>
  </w:abstractNum>
  <w:abstractNum w:abstractNumId="14">
    <w:lvl w:ilvl="0">
      <w:start w:val="1"/>
      <w:numFmt w:val="decimal"/>
      <w:lvlText w:val="87.%1. "/>
      <w:lvlJc w:val="left"/>
      <w:pPr>
        <w:tabs>
          <w:tab w:val="num" w:pos="283"/>
        </w:tabs>
        <w:ind w:left="851" w:hanging="283"/>
      </w:pPr>
      <w:rPr>
        <w:sz w:val="26"/>
        <w:i w:val="false"/>
        <w:u w:val="none"/>
        <w:b w:val="false"/>
        <w:rFonts w:ascii="Times New Roman" w:hAnsi="Times New Roman" w:cs="Times New Roman"/>
      </w:rPr>
    </w:lvl>
  </w:abstractNum>
  <w:abstractNum w:abstractNumId="15">
    <w:lvl w:ilvl="0">
      <w:start w:val="1"/>
      <w:numFmt w:val="bullet"/>
      <w:lvlText w:val=""/>
      <w:lvlJc w:val="left"/>
      <w:pPr>
        <w:tabs>
          <w:tab w:val="num" w:pos="786"/>
        </w:tabs>
        <w:ind w:left="786" w:hanging="360"/>
      </w:pPr>
      <w:rPr>
        <w:rFonts w:ascii="Symbol" w:hAnsi="Symbol" w:cs="Symbol" w:hint="default"/>
        <w:color w:val="000000"/>
      </w:rPr>
    </w:lvl>
  </w:abstractNum>
  <w:abstractNum w:abstractNumId="16">
    <w:lvl w:ilvl="0">
      <w:start w:val="37"/>
      <w:numFmt w:val="decimal"/>
      <w:lvlText w:val="%1. "/>
      <w:lvlJc w:val="left"/>
      <w:pPr>
        <w:tabs>
          <w:tab w:val="num" w:pos="283"/>
        </w:tabs>
        <w:ind w:left="709" w:hanging="283"/>
      </w:pPr>
      <w:rPr>
        <w:sz w:val="26"/>
        <w:i w:val="false"/>
        <w:u w:val="none"/>
        <w:b w:val="false"/>
        <w:rFonts w:ascii="Times New Roman" w:hAnsi="Times New Roman" w:cs="Times New Roman"/>
      </w:rPr>
    </w:lvl>
  </w:abstractNum>
  <w:abstractNum w:abstractNumId="17">
    <w:lvl w:ilvl="0">
      <w:start w:val="4"/>
      <w:numFmt w:val="decimal"/>
      <w:lvlText w:val="85.%1. "/>
      <w:lvlJc w:val="left"/>
      <w:pPr>
        <w:tabs>
          <w:tab w:val="num" w:pos="283"/>
        </w:tabs>
        <w:ind w:left="709" w:hanging="283"/>
      </w:pPr>
      <w:rPr>
        <w:sz w:val="26"/>
        <w:i w:val="false"/>
        <w:u w:val="none"/>
        <w:b w:val="false"/>
        <w:rFonts w:ascii="Times New Roman" w:hAnsi="Times New Roman" w:cs="Times New Roman"/>
      </w:rPr>
    </w:lvl>
  </w:abstractNum>
  <w:abstractNum w:abstractNumId="18">
    <w:lvl w:ilvl="0">
      <w:start w:val="2"/>
      <w:numFmt w:val="decimal"/>
      <w:lvlText w:val="58.%1. "/>
      <w:lvlJc w:val="left"/>
      <w:pPr>
        <w:tabs>
          <w:tab w:val="num" w:pos="283"/>
        </w:tabs>
        <w:ind w:left="851" w:hanging="283"/>
      </w:pPr>
      <w:rPr>
        <w:sz w:val="26"/>
        <w:i w:val="false"/>
        <w:u w:val="none"/>
        <w:b w:val="false"/>
        <w:rFonts w:ascii="Times New Roman" w:hAnsi="Times New Roman" w:cs="Times New Roman"/>
      </w:rPr>
    </w:lvl>
  </w:abstractNum>
  <w:abstractNum w:abstractNumId="19">
    <w:lvl w:ilvl="0">
      <w:start w:val="99"/>
      <w:numFmt w:val="decimal"/>
      <w:lvlText w:val="%1. "/>
      <w:lvlJc w:val="left"/>
      <w:pPr>
        <w:tabs>
          <w:tab w:val="num" w:pos="283"/>
        </w:tabs>
        <w:ind w:left="709" w:hanging="283"/>
      </w:pPr>
      <w:rPr>
        <w:sz w:val="26"/>
        <w:i w:val="false"/>
        <w:u w:val="none"/>
        <w:b w:val="false"/>
        <w:rFonts w:ascii="Times New Roman" w:hAnsi="Times New Roman" w:cs="Times New Roman"/>
      </w:rPr>
    </w:lvl>
  </w:abstractNum>
  <w:abstractNum w:abstractNumId="20">
    <w:lvl w:ilvl="0">
      <w:start w:val="1"/>
      <w:numFmt w:val="decimal"/>
      <w:lvlText w:val="69.%1. "/>
      <w:lvlJc w:val="left"/>
      <w:pPr>
        <w:tabs>
          <w:tab w:val="num" w:pos="283"/>
        </w:tabs>
        <w:ind w:left="709" w:hanging="283"/>
      </w:pPr>
      <w:rPr>
        <w:sz w:val="26"/>
        <w:i w:val="false"/>
        <w:u w:val="none"/>
        <w:b w:val="false"/>
        <w:rFonts w:ascii="Times New Roman" w:hAnsi="Times New Roman" w:cs="Times New Roman"/>
      </w:rPr>
    </w:lvl>
  </w:abstractNum>
  <w:abstractNum w:abstractNumId="21">
    <w:lvl w:ilvl="0">
      <w:start w:val="16"/>
      <w:numFmt w:val="decimal"/>
      <w:lvlText w:val="%1. "/>
      <w:lvlJc w:val="left"/>
      <w:pPr>
        <w:tabs>
          <w:tab w:val="num" w:pos="283"/>
        </w:tabs>
        <w:ind w:left="851" w:hanging="283"/>
      </w:pPr>
      <w:rPr>
        <w:sz w:val="26"/>
        <w:i w:val="false"/>
        <w:u w:val="none"/>
        <w:b w:val="false"/>
        <w:rFonts w:ascii="Times New Roman" w:hAnsi="Times New Roman" w:cs="Times New Roman"/>
      </w:rPr>
    </w:lvl>
  </w:abstractNum>
  <w:abstractNum w:abstractNumId="22">
    <w:lvl w:ilvl="0">
      <w:start w:val="2"/>
      <w:numFmt w:val="decimal"/>
      <w:lvlText w:val="52.%1. "/>
      <w:lvlJc w:val="left"/>
      <w:pPr>
        <w:tabs>
          <w:tab w:val="num" w:pos="283"/>
        </w:tabs>
        <w:ind w:left="709" w:hanging="283"/>
      </w:pPr>
      <w:rPr>
        <w:sz w:val="26"/>
        <w:i w:val="false"/>
        <w:u w:val="none"/>
        <w:b w:val="false"/>
        <w:rFonts w:ascii="Times New Roman" w:hAnsi="Times New Roman" w:cs="Times New Roman"/>
      </w:rPr>
    </w:lvl>
  </w:abstractNum>
  <w:abstractNum w:abstractNumId="23">
    <w:lvl w:ilvl="0">
      <w:start w:val="1"/>
      <w:numFmt w:val="decimal"/>
      <w:lvlText w:val="65.%1. "/>
      <w:lvlJc w:val="left"/>
      <w:pPr>
        <w:tabs>
          <w:tab w:val="num" w:pos="283"/>
        </w:tabs>
        <w:ind w:left="709" w:hanging="283"/>
      </w:pPr>
      <w:rPr>
        <w:sz w:val="26"/>
        <w:i w:val="false"/>
        <w:u w:val="none"/>
        <w:b w:val="false"/>
        <w:rFonts w:ascii="Times New Roman" w:hAnsi="Times New Roman" w:cs="Times New Roman"/>
      </w:rPr>
    </w:lvl>
  </w:abstractNum>
  <w:abstractNum w:abstractNumId="24">
    <w:lvl w:ilvl="0">
      <w:start w:val="65"/>
      <w:numFmt w:val="decimal"/>
      <w:lvlText w:val="%1. "/>
      <w:lvlJc w:val="left"/>
      <w:pPr>
        <w:tabs>
          <w:tab w:val="num" w:pos="283"/>
        </w:tabs>
        <w:ind w:left="709" w:hanging="283"/>
      </w:pPr>
      <w:rPr>
        <w:sz w:val="26"/>
        <w:i w:val="false"/>
        <w:u w:val="none"/>
        <w:b w:val="false"/>
        <w:rFonts w:ascii="Times New Roman" w:hAnsi="Times New Roman" w:cs="Times New Roman"/>
      </w:rPr>
    </w:lvl>
  </w:abstractNum>
  <w:abstractNum w:abstractNumId="25">
    <w:lvl w:ilvl="0">
      <w:start w:val="3"/>
      <w:numFmt w:val="decimal"/>
      <w:lvlText w:val="94.%1. "/>
      <w:lvlJc w:val="left"/>
      <w:pPr>
        <w:tabs>
          <w:tab w:val="num" w:pos="283"/>
        </w:tabs>
        <w:ind w:left="1134" w:hanging="283"/>
      </w:pPr>
      <w:rPr>
        <w:sz w:val="26"/>
        <w:i w:val="false"/>
        <w:u w:val="none"/>
        <w:b w:val="false"/>
        <w:rFonts w:ascii="Times New Roman" w:hAnsi="Times New Roman" w:cs="Times New Roman"/>
      </w:rPr>
    </w:lvl>
  </w:abstractNum>
  <w:abstractNum w:abstractNumId="26">
    <w:lvl w:ilvl="0">
      <w:start w:val="4"/>
      <w:numFmt w:val="decimal"/>
      <w:lvlText w:val="29.%1. "/>
      <w:lvlJc w:val="left"/>
      <w:pPr>
        <w:tabs>
          <w:tab w:val="num" w:pos="708"/>
        </w:tabs>
        <w:ind w:left="709" w:hanging="283"/>
      </w:pPr>
      <w:rPr>
        <w:sz w:val="26"/>
        <w:i w:val="false"/>
        <w:u w:val="none"/>
        <w:b w:val="false"/>
        <w:rFonts w:ascii="Times New Roman" w:hAnsi="Times New Roman" w:cs="Times New Roman"/>
      </w:rPr>
    </w:lvl>
  </w:abstractNum>
  <w:abstractNum w:abstractNumId="27">
    <w:lvl w:ilvl="0">
      <w:start w:val="6"/>
      <w:numFmt w:val="decimal"/>
      <w:lvlText w:val="45.%1. "/>
      <w:lvlJc w:val="left"/>
      <w:pPr>
        <w:tabs>
          <w:tab w:val="num" w:pos="283"/>
        </w:tabs>
        <w:ind w:left="709" w:hanging="283"/>
      </w:pPr>
      <w:rPr>
        <w:sz w:val="26"/>
        <w:i w:val="false"/>
        <w:u w:val="none"/>
        <w:b w:val="false"/>
        <w:rFonts w:ascii="Times New Roman" w:hAnsi="Times New Roman" w:cs="Times New Roman"/>
      </w:rPr>
    </w:lvl>
  </w:abstractNum>
  <w:abstractNum w:abstractNumId="28">
    <w:lvl w:ilvl="0">
      <w:start w:val="7"/>
      <w:numFmt w:val="decimal"/>
      <w:lvlText w:val="51.%1. "/>
      <w:lvlJc w:val="left"/>
      <w:pPr>
        <w:tabs>
          <w:tab w:val="num" w:pos="283"/>
        </w:tabs>
        <w:ind w:left="1134" w:hanging="283"/>
      </w:pPr>
      <w:rPr>
        <w:sz w:val="26"/>
        <w:i w:val="false"/>
        <w:u w:val="none"/>
        <w:b w:val="false"/>
        <w:rFonts w:ascii="Times New Roman" w:hAnsi="Times New Roman" w:cs="Times New Roman"/>
      </w:rPr>
    </w:lvl>
  </w:abstractNum>
  <w:abstractNum w:abstractNumId="29">
    <w:lvl w:ilvl="0">
      <w:start w:val="63"/>
      <w:numFmt w:val="decimal"/>
      <w:lvlText w:val="%1. "/>
      <w:lvlJc w:val="left"/>
      <w:pPr>
        <w:tabs>
          <w:tab w:val="num" w:pos="283"/>
        </w:tabs>
        <w:ind w:left="3828" w:hanging="283"/>
      </w:pPr>
      <w:rPr>
        <w:sz w:val="26"/>
        <w:i w:val="false"/>
        <w:u w:val="none"/>
        <w:b w:val="false"/>
        <w:rFonts w:ascii="Times New Roman" w:hAnsi="Times New Roman" w:cs="Times New Roman"/>
      </w:rPr>
    </w:lvl>
  </w:abstractNum>
  <w:abstractNum w:abstractNumId="30">
    <w:lvl w:ilvl="0">
      <w:start w:val="3"/>
      <w:numFmt w:val="decimal"/>
      <w:lvlText w:val="66.%1. "/>
      <w:lvlJc w:val="left"/>
      <w:pPr>
        <w:tabs>
          <w:tab w:val="num" w:pos="283"/>
        </w:tabs>
        <w:ind w:left="709" w:hanging="283"/>
      </w:pPr>
      <w:rPr>
        <w:sz w:val="26"/>
        <w:i w:val="false"/>
        <w:u w:val="none"/>
        <w:b w:val="false"/>
        <w:rFonts w:ascii="Times New Roman" w:hAnsi="Times New Roman" w:cs="Times New Roman"/>
      </w:rPr>
    </w:lvl>
  </w:abstractNum>
  <w:abstractNum w:abstractNumId="31">
    <w:lvl w:ilvl="0">
      <w:start w:val="1"/>
      <w:numFmt w:val="decimal"/>
      <w:lvlText w:val="94.%1. "/>
      <w:lvlJc w:val="left"/>
      <w:pPr>
        <w:tabs>
          <w:tab w:val="num" w:pos="283"/>
        </w:tabs>
        <w:ind w:left="709" w:hanging="283"/>
      </w:pPr>
      <w:rPr>
        <w:sz w:val="26"/>
        <w:i w:val="false"/>
        <w:u w:val="none"/>
        <w:b w:val="false"/>
        <w:rFonts w:ascii="Times New Roman" w:hAnsi="Times New Roman" w:cs="Times New Roman"/>
      </w:rPr>
    </w:lvl>
  </w:abstractNum>
  <w:abstractNum w:abstractNumId="32">
    <w:lvl w:ilvl="0">
      <w:start w:val="6"/>
      <w:numFmt w:val="decimal"/>
      <w:lvlText w:val="69.%1. "/>
      <w:lvlJc w:val="left"/>
      <w:pPr>
        <w:tabs>
          <w:tab w:val="num" w:pos="283"/>
        </w:tabs>
        <w:ind w:left="709" w:hanging="283"/>
      </w:pPr>
      <w:rPr>
        <w:sz w:val="26"/>
        <w:i w:val="false"/>
        <w:u w:val="none"/>
        <w:b w:val="false"/>
        <w:rFonts w:ascii="Times New Roman" w:hAnsi="Times New Roman" w:cs="Times New Roman"/>
      </w:rPr>
    </w:lvl>
  </w:abstractNum>
  <w:abstractNum w:abstractNumId="33">
    <w:lvl w:ilvl="0">
      <w:start w:val="5"/>
      <w:numFmt w:val="decimal"/>
      <w:lvlText w:val="87.%1. "/>
      <w:lvlJc w:val="left"/>
      <w:pPr>
        <w:tabs>
          <w:tab w:val="num" w:pos="283"/>
        </w:tabs>
        <w:ind w:left="709" w:hanging="283"/>
      </w:pPr>
      <w:rPr>
        <w:sz w:val="26"/>
        <w:i w:val="false"/>
        <w:u w:val="none"/>
        <w:b w:val="false"/>
        <w:rFonts w:ascii="Times New Roman" w:hAnsi="Times New Roman" w:cs="Times New Roman"/>
      </w:rPr>
    </w:lvl>
  </w:abstractNum>
  <w:abstractNum w:abstractNumId="34">
    <w:lvl w:ilvl="0">
      <w:start w:val="4"/>
      <w:numFmt w:val="decimal"/>
      <w:lvlText w:val="58.%1. "/>
      <w:lvlJc w:val="left"/>
      <w:pPr>
        <w:tabs>
          <w:tab w:val="num" w:pos="283"/>
        </w:tabs>
        <w:ind w:left="709" w:hanging="283"/>
      </w:pPr>
      <w:rPr>
        <w:sz w:val="26"/>
        <w:i w:val="false"/>
        <w:u w:val="none"/>
        <w:b w:val="false"/>
        <w:rFonts w:ascii="Times New Roman" w:hAnsi="Times New Roman" w:cs="Times New Roman"/>
      </w:rPr>
    </w:lvl>
  </w:abstractNum>
  <w:abstractNum w:abstractNumId="35">
    <w:lvl w:ilvl="0">
      <w:start w:val="6"/>
      <w:numFmt w:val="decimal"/>
      <w:lvlText w:val="66.%1. "/>
      <w:lvlJc w:val="left"/>
      <w:pPr>
        <w:tabs>
          <w:tab w:val="num" w:pos="283"/>
        </w:tabs>
        <w:ind w:left="709" w:hanging="283"/>
      </w:pPr>
      <w:rPr>
        <w:sz w:val="26"/>
        <w:i w:val="false"/>
        <w:u w:val="none"/>
        <w:b w:val="false"/>
        <w:rFonts w:ascii="Times New Roman" w:hAnsi="Times New Roman" w:cs="Times New Roman"/>
      </w:rPr>
    </w:lvl>
  </w:abstractNum>
  <w:abstractNum w:abstractNumId="36">
    <w:lvl w:ilvl="0">
      <w:start w:val="4"/>
      <w:numFmt w:val="decimal"/>
      <w:lvlText w:val="90.%1. "/>
      <w:lvlJc w:val="left"/>
      <w:pPr>
        <w:tabs>
          <w:tab w:val="num" w:pos="283"/>
        </w:tabs>
        <w:ind w:left="709" w:hanging="283"/>
      </w:pPr>
      <w:rPr>
        <w:sz w:val="26"/>
        <w:i w:val="false"/>
        <w:u w:val="none"/>
        <w:b w:val="false"/>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lang w:val="ru-RU"/>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rFonts w:ascii="Times New Roman" w:hAnsi="Times New Roman" w:cs="Times New Roman"/>
      <w:b w:val="false"/>
      <w:i w:val="false"/>
      <w:sz w:val="26"/>
      <w:u w:val="none"/>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rFonts w:ascii="Times New Roman" w:hAnsi="Times New Roman" w:cs="Times New Roman"/>
      <w:b w:val="false"/>
      <w:i w:val="false"/>
      <w:sz w:val="26"/>
      <w:u w:val="none"/>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30:00Z</dcterms:created>
  <dc:creator>User</dc:creator>
  <dc:description/>
  <cp:keywords/>
  <dc:language>en-US</dc:language>
  <cp:lastModifiedBy>Шевцова Ірина Олександрівна</cp:lastModifiedBy>
  <cp:lastPrinted>2016-09-27T13:44:00Z</cp:lastPrinted>
  <dcterms:modified xsi:type="dcterms:W3CDTF">2016-09-27T11:30:00Z</dcterms:modified>
  <cp:revision>2</cp:revision>
  <dc:subject/>
  <dc:title/>
</cp:coreProperties>
</file>